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национальный исследовательский университет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институт непрерыв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заказчика </w:t>
        <w:tab/>
        <w:tab/>
        <w:tab/>
        <w:tab/>
        <w:t>Директор РИНО ПГНИ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)/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И.О. Фамилия</w:t>
        <w:tab/>
        <w:tab/>
        <w:tab/>
        <w:tab/>
        <w:tab/>
        <w:t>_____________ П.И. Блу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подпис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</w:t>
        <w:tab/>
        <w:tab/>
        <w:tab/>
        <w:tab/>
        <w:tab/>
        <w:t>«____» _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ВЫШЕНИЯ КВАЛИФИК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ИС-технологий для выполнения кадастровых рабо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грамм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янков Сергей Васильевич, доктор географических наук,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 кафедры картографии и геоинформатики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Цель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программы – способствовать формированию готовности специалистов в области землеустройства и земельного кадастра, реализовывать возможности обработки цифровых пространственных данных и выполнение кадастровых работ с помощью современных ГИС-технолог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Планируемые результаты обуч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программы слушатель должен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нципы послойного представления пространственных геоданных;</w:t>
      </w:r>
    </w:p>
    <w:p>
      <w:pPr>
        <w:pStyle w:val="Style19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хранения цифровой пространственной информации;</w:t>
      </w:r>
    </w:p>
    <w:p>
      <w:pPr>
        <w:pStyle w:val="Style19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назначение и принцип работы с геоинформационными системами;</w:t>
      </w:r>
    </w:p>
    <w:p>
      <w:pPr>
        <w:pStyle w:val="Style19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назначение, основания и порядок выполнения кадастровых работ.</w:t>
      </w:r>
    </w:p>
    <w:p>
      <w:pPr>
        <w:pStyle w:val="Style19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научится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ать слои в проект карты и настраивать их свой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геометрические и атрибутивные данны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жать качественные и количественные характеристики объектов слое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ой пространственный анализ данных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технические средства и программное обеспечение при выполнении кадастровы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создания и использования картографических материалов с применением геоинформационных техноло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адастровые работы в отношении недвижимого имущества в результате которых обеспечивается подготовка документов, содержащих необходимые для осуществления кадастрового учета сведения о таком недвижимом имуществ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документы для государственного кадастрового учета с применением специализированного программного обеспеч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содержание 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ый пл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ы повышения квалификации</w:t>
      </w:r>
    </w:p>
    <w:p>
      <w:pPr>
        <w:pStyle w:val="Style19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ГИС-технологий для выполнения кадастровых работ в отношении земельных участков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граммы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ы в области землеустройства и земельного кадастра, кадастровые инженеры, студенты старших кур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указывается уровень образования, область профессиональной деятельности, уровень квалификаци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40 ча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о-заочна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(очная, очно-заочная, заочна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45"/>
        <w:gridCol w:w="1038"/>
        <w:gridCol w:w="1025"/>
        <w:gridCol w:w="1843"/>
        <w:gridCol w:w="17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дисциплин, модул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.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функционирования Г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хранение данных в Г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дастровых работ в отношении земельных участ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аттестационной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межевой план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caps/>
          <w:sz w:val="24"/>
          <w:szCs w:val="24"/>
        </w:rPr>
        <w:t>Учебно-тематический пл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ы повышения квалификации</w:t>
      </w:r>
    </w:p>
    <w:p>
      <w:pPr>
        <w:pStyle w:val="Style19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ГИС-технологий для выполнения кадастровых работ в отношении земельных участков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19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граммы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3"/>
        <w:gridCol w:w="1071"/>
        <w:gridCol w:w="1338"/>
        <w:gridCol w:w="1843"/>
        <w:gridCol w:w="180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дисциплин, модулей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.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функционирования Г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оинформационным программным продук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Inf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и геореляционные отношения в Г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артографирование в ГИ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ация форматов векторных данных средствами ГИ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хранение данных в Г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проекциями в ГИС, преобразование проекц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 в ГИ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верлейных операций в ГИ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дастровых работ в отношении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ным продуктом «МИ-сервис. Межевой план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евого плана. Образование земельного учас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аттестационно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ный межевой план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ая программ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вышения квалификац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ГИС-технологий для выполнения кадастровых работ в отношении земельных участков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19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граммы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А. Принципы функционирования ГИ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понятие геоинформатики, приводится перечень основных терминов, с которыми оперирует геоинформа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1. Знакомство с геоинформационным программным продуктом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ню, панелей инструментов, рабочих окон программы, описание типов (векторные, растровые) и форматов поддерживаемых данных, работа с векторными слоями (отображение, просмотр атрибутивных данных, создание на их основе компоновок карт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2. Реляционные и геореляционные отношения в ГИ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тематической информации к данным атрибутивных таблиц векторных слоев на основе ключевых полей и на основе пространственного положения объе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3. Тематическое картографирование в ГИС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нформации из атрибутивных таблиц» (объем 2 часа): рассматриваются основы построения тематических карт на основе данных атрибутивных таблиц векторных слоев, разбираются различные способы картографического изображения дан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4. Конвертация форматов векторных данных средствами ГИС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следующие форматы векторных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-файлы (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), шейп-файлы (</w:t>
      </w:r>
      <w:r>
        <w:rPr>
          <w:rFonts w:cs="Times New Roman" w:ascii="Times New Roman" w:hAnsi="Times New Roman"/>
          <w:sz w:val="24"/>
          <w:szCs w:val="24"/>
          <w:lang w:val="en-US"/>
        </w:rPr>
        <w:t>shp</w:t>
      </w:r>
      <w:r>
        <w:rPr>
          <w:rFonts w:cs="Times New Roman" w:ascii="Times New Roman" w:hAnsi="Times New Roman"/>
          <w:sz w:val="24"/>
          <w:szCs w:val="24"/>
        </w:rPr>
        <w:t xml:space="preserve">-файлы – формат геоинформ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f</w:t>
      </w:r>
      <w:r>
        <w:rPr>
          <w:rFonts w:cs="Times New Roman" w:ascii="Times New Roman" w:hAnsi="Times New Roman"/>
          <w:sz w:val="24"/>
          <w:szCs w:val="24"/>
        </w:rPr>
        <w:t xml:space="preserve">-файлы (форматы обменны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рганизация и хранение данных в ГИ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1. Основы работы с проекциями в ГИС, преобразование прое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система координат и проекция, виды проекций,  виды систем координат (географические и прямоугольные – системы координат проекций), их основные параметры, местные системы координат (МСК).рассматриваются операции преобразования данных из одних систем координат в другие, описываются способы привязки растровых данных 3 способами: к векторным данным, растровым данным, а также на основе точек с известными координа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2. Ввод и редактирование данных в ГИС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труктуры атрибутивных таблиц векторных данных, создание точечных, линейных и полигональных объектов, заполнение таблиц атрибу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3. Основы оверлейных операций в ГИ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перации получения новой информации на основе наложения слоев друг на друга (пересечения, вырезания, объединения и др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С. Проведение кадастровых работ в отношении земельных участков.</w:t>
      </w:r>
    </w:p>
    <w:p>
      <w:pPr>
        <w:pStyle w:val="Style22"/>
        <w:rPr>
          <w:color w:val="000000"/>
        </w:rPr>
      </w:pPr>
      <w:r>
        <w:rPr>
          <w:color w:val="000000"/>
        </w:rPr>
        <w:t>Виды кадастровых работ. Нормативно-правовая основа проведения кадастровых работ. Общие требования к оформлению межевых план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1. </w:t>
      </w:r>
      <w:r>
        <w:rPr>
          <w:rFonts w:cs="Times New Roman" w:ascii="Times New Roman" w:hAnsi="Times New Roman"/>
          <w:sz w:val="24"/>
          <w:szCs w:val="24"/>
          <w:u w:val="single"/>
        </w:rPr>
        <w:t>Знакомство с программным продуктом «МИ-сервис. Межевой план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аботы панели инструментов «МИ-сервис: межевой план». Создание рабочего проекта. Импорт сведений, полученных из ЕГР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2. Создание межевого плана. Образование земельного участ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рафической части межевого плана. Заполнение таблиц атрибутов. Формирование схемы расположения земельного участка на кадастровом плане территории. Формирование межевого плана в текстовом виде и формате XML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щита аттестационной рабо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лушателями собственного межевого плана. В качестве примера слушатель может использовать знания, полученные во время очных занятий. Слушатель, подготавливая межевой план, получает консультации преподавателя. 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Календарный учебный график</w:t>
      </w:r>
    </w:p>
    <w:p>
      <w:pPr>
        <w:pStyle w:val="Style19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54"/>
        <w:gridCol w:w="1416"/>
        <w:gridCol w:w="720"/>
        <w:gridCol w:w="763"/>
        <w:gridCol w:w="720"/>
        <w:gridCol w:w="763"/>
        <w:gridCol w:w="80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ч.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ни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Принципы функционирования ГИС. Открытые геоданны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рганизация и хранение данных в ГИ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оведение кадастровых работ в отношении земельных участк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Защита аттестационной работ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spacing w:before="0" w:after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условия реализации 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организационно-педагогические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Материально-технические условия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43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, программное обеспече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, мультимедийный проектор, экран, дос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, мультимедийный проектор, экран, дос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</w:rPr>
              <w:t>. Рабочая тетрадь на печатной основе. Цифровые учебные данные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Учебно-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лушателям курса выдается Рабочая тетрадь, которая является неотъемлемой частью процесса обучения. Во время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нятий тетрадь используется для пометок и выполнения упражнений. После занятий тетрадь может служить справочным пособием для выполнения самостоятельной работы или для повторного прохождения упражнений, что позволит укрепить полученные знания, умения и навык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5. Оценка качества освоения 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качества освоения программы контролируется на всех этапах выполнения сквозной лабораторной работы. По завершению курсов слушатель представляет подготовленный межевой план по образованию земельного участк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лушатель считается аттестованным при выполнении лабораторной работы и представлении межевого плана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9:00Z</dcterms:created>
  <dc:creator>cherepanova</dc:creator>
  <dc:description/>
  <cp:keywords/>
  <dc:language>en-US</dc:language>
  <cp:lastModifiedBy>Гость1</cp:lastModifiedBy>
  <cp:lastPrinted>2015-05-15T15:37:00Z</cp:lastPrinted>
  <dcterms:modified xsi:type="dcterms:W3CDTF">2017-03-28T05:28:00Z</dcterms:modified>
  <cp:revision>7</cp:revision>
  <dc:subject/>
  <dc:title>МИНИСТЕРСТВО ОБРАЗОВАНИЯ И НАУКИ РОССИЙСКОЙ ФЕДЕРАЦИИ</dc:title>
</cp:coreProperties>
</file>