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оболева Е.Б., Шавнина Ю.Н. Создание подсистемы мониторинга за гидротехническими сооружениями для принятия управленческих решений по рациональному использованию водных ресурсов Пермского края // Эколого-экономические проблемы освоения минерально-сырьевых ресурсов: Тезисы докл. междунар. науч. конф. – Пермь, 2005 г. – С. 206-207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ЗДАНИЕ ПОДСИСТЕМЫ МОНИТОРИНГА ЗА ГИДРОТЕХНИЧЕСКИМИ СООРУЖЕНИЯМИ ДЛЯ ПРИНЯТИЯ УПРАВЛЕНЧЕСКИХ РЕШЕНИЙ ПО РАЦИОНАЛЬНОМУ ИСПОЛЬЗОВАНИЮ ВОДНЫХ РЕСУРС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в Пермском крае проводятся работы по декларированию безопасности гидротехнических сооружений (ГТС) водохранилищ. Согласно федеральному закону «О безопасности гидротехнических сооружений» (1997) декларированию подлежат все гидротехнические соору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лассов капитальности, а также </w:t>
      </w:r>
      <w:r>
        <w:rPr>
          <w:lang w:val="en-US"/>
        </w:rPr>
        <w:t>IV</w:t>
      </w:r>
      <w:r>
        <w:rPr/>
        <w:t xml:space="preserve"> класса при напоре сооружения свыше 3 м и объемах водохранилища более 500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ект по созданию подсистемы мониторинга за крупными ГТС начат в 2002 году и проводится в рамках единой территориальной системы экологического мониторинга, основанной на применении ГИС-технологий. Геоинформационные системы являются мощным современным инструментом анализа и отображения пространственных данных, в том числе и гидротехнических сооружений. Тематические цифровые слои электронных карт реализуются в рамках единой территориальной системы экологического мониторинга и географической информационной системы для органов государственной власти Перм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проекта – определение степени надежности гидротехнических сооружений, организация мониторинга за их состоянием, а также разработка предложений по дальнейшей эксплуат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верхнем бьефе водохранилищ могут сформироваться чрезвычайные условия эксплуатации ГТС. Это может произойти под влиянием причин как природного, так и антропогенного характера. В этом случае возникает необходимость пропуска через ГТС максимальных расходов весенних половодий и дождевых паводков высокой обеспеченности, что может привести к значительному затоплению территорий в нижнем бьеф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омощью ГИС-технологий удалось определить зоны и площади затопления в нижних бьефах исследуемых водохранилищ, составить перечень объектов жилого фонда, экономики и социальной инфраструктуры, попадающих в данные зоны. На основе результатов моделирования были разработаны замечания и предложения по эксплуатации водохранилищ. Моделирование затопления территорий дает возможность определить величину экономического и экологического ущерб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едется проект по созданию ГИС «Гидротехнические сооружения Пермского края», включающий результаты инвентаризации ГТС. Применение современных геоинформационных технологий оправдано их широким распространением в принятии управленческих решений в целях рационального использования водных ресурсов, предупреждения чрезвычайных ситуаций и предотвращения негативных последствий при их возникнов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5:00Z</dcterms:created>
  <dc:creator>Шавнина Юлия Николаевна</dc:creator>
  <dc:description/>
  <cp:keywords/>
  <dc:language>en-US</dc:language>
  <cp:lastModifiedBy>Шавнина Юлия Николаевна</cp:lastModifiedBy>
  <dcterms:modified xsi:type="dcterms:W3CDTF">2006-05-12T13:48:00Z</dcterms:modified>
  <cp:revision>12</cp:revision>
  <dc:subject/>
  <dc:title/>
</cp:coreProperties>
</file>