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i/>
          <w:i/>
          <w:color w:val="000000"/>
          <w:spacing w:val="-9"/>
        </w:rPr>
      </w:pPr>
      <w:r>
        <w:rPr>
          <w:i/>
        </w:rPr>
        <w:t>Шавнина Ю.Н. Анализ состояния и оценка пространственного распределения гидротехнических сооружений методами ГИС-технологий // Использование геоинформационных систем для решения задач природопользования и охраны окружающей среды: Материалы конференции. – Санкт-Петербург, 25 октября 2005 г. – С. 55-56.</w:t>
      </w:r>
    </w:p>
    <w:p>
      <w:pPr>
        <w:pStyle w:val="Normal"/>
        <w:spacing w:lineRule="auto" w:line="360"/>
        <w:jc w:val="center"/>
        <w:rPr>
          <w:b/>
          <w:b/>
          <w:bCs/>
          <w:i/>
          <w:i/>
          <w:color w:val="000000"/>
          <w:spacing w:val="-9"/>
        </w:rPr>
      </w:pPr>
      <w:r>
        <w:rPr>
          <w:b/>
          <w:bCs/>
          <w:i/>
          <w:color w:val="000000"/>
          <w:spacing w:val="-9"/>
        </w:rPr>
      </w:r>
    </w:p>
    <w:p>
      <w:pPr>
        <w:pStyle w:val="Normal"/>
        <w:spacing w:lineRule="auto" w:line="360"/>
        <w:jc w:val="center"/>
        <w:rPr>
          <w:b/>
          <w:b/>
        </w:rPr>
      </w:pPr>
      <w:r>
        <w:rPr>
          <w:b/>
        </w:rPr>
        <w:t>АНАЛИЗ СОСТОЯНИЯ И ОЦЕНКА ПРОСТРАНСТВЕННОГО РАСПРЕДЕЛЕНИЯ ГИДРОТЕХНИЧЕСКИХ СООРУЖЕНИЙ МЕТОДАМИ ГИС-ТЕХНОЛОГИЙ</w:t>
      </w:r>
    </w:p>
    <w:p>
      <w:pPr>
        <w:pStyle w:val="Normal"/>
        <w:spacing w:lineRule="auto" w:line="360"/>
        <w:jc w:val="center"/>
        <w:rPr>
          <w:b/>
          <w:b/>
        </w:rPr>
      </w:pPr>
      <w:r>
        <w:rPr>
          <w:b/>
        </w:rPr>
      </w:r>
    </w:p>
    <w:p>
      <w:pPr>
        <w:pStyle w:val="Normal"/>
        <w:spacing w:lineRule="auto" w:line="360"/>
        <w:ind w:firstLine="709"/>
        <w:jc w:val="both"/>
        <w:rPr/>
      </w:pPr>
      <w:r>
        <w:rPr/>
        <w:t>На территории Пермской области находится большое количество гидротехнических сооружений (ГТС) прудов и водохранилищ. Из них 54 ГТС создают крупные искусственные водоемы объемом свыше 500 тыс. м</w:t>
      </w:r>
      <w:r>
        <w:rPr>
          <w:vertAlign w:val="superscript"/>
        </w:rPr>
        <w:t>3</w:t>
      </w:r>
      <w:r>
        <w:rPr/>
        <w:t>. Для этих водоемов и их ГТС в соответствии с Федеральным законом «О безопасности гидротехнических сооружений» (1997) должны быть разработаны декларации безопасности. Поэтому они в первую очередь подлежали обследованию при создании подсистемы мониторинга водохозяйственных систем и сооружений Пермской области. Проект по созданию подсистемы мониторинга за крупными ГТС начат в 2002 году и проводится в рамках единой территориальной системы экологического мониторинга, основанной на применении ГИС-технологий. Геоинформационные системы являются мощным современным инструментом анализа и отображения пространственных данных, в том числе и гидротехнических сооружений. Созданы цифровые модели рельефа дна, прибрежной зоны и водосбора большинства крупных водохранилищ, а также атрибутивные базы данных, содержащие информацию результатов мониторинга. Это позволило оценить территорию водосбора водоема и определить источники загрязнения в пределах водосбора, смоделировать процесс затопления территории в период прохождения половодий и паводков, рассчитать площадь и объем водохранилища при различных подпорных уровнях, определить объем иловых отложений, их пространственное распределение.</w:t>
      </w:r>
    </w:p>
    <w:p>
      <w:pPr>
        <w:pStyle w:val="Normal"/>
        <w:spacing w:lineRule="auto" w:line="360"/>
        <w:ind w:firstLine="720"/>
        <w:jc w:val="both"/>
        <w:rPr/>
      </w:pPr>
      <w:r>
        <w:rPr/>
        <w:t>С помощью геоинформационного анализа (пространственный анализ и геомоделирование) ГТС водохранилищ Пермской области объемом свыше 500 тыс. м</w:t>
      </w:r>
      <w:r>
        <w:rPr>
          <w:vertAlign w:val="superscript"/>
        </w:rPr>
        <w:t>3</w:t>
      </w:r>
      <w:r>
        <w:rPr/>
        <w:t xml:space="preserve"> произведено обобщение результатов их обследования. Все исследуемые водоемы принадлежат бассейну р. Камы. Соотношение количества водохранилищ к площади районов показало, что наибольшим количеством этих водоемов обладают южные и западные районы области. Это обусловлено недостаточной водообеспеченностью данной территории: значительной неравномерностью внутригодового распределения стока и небольшой водностью малых рек, часто пересыхающих в летний период, - в то время как она характеризуется высокой плотностью населения, а также высоким уровнем развития промышленности и сельского хозяйства. В отличие от этого в северо-восточных и восточных районах выше густота речной сети, наиболее равномерное внутригодовое распределение стока. Здесь недостатка в водных ресурсах практически нет, при этом территория обладает неблагоприятными климатическими условиями для развития сельского хозяйства, плотность населения этой территории значительно ниже. Поэтому водохранилищ здесь гораздо меньше. Исключением являются некоторые восточные районы с высокими показателями развития промышленности, нуждающейся в большом количестве водных ресурсов.</w:t>
      </w:r>
    </w:p>
    <w:p>
      <w:pPr>
        <w:pStyle w:val="Normal"/>
        <w:spacing w:lineRule="auto" w:line="360"/>
        <w:ind w:firstLine="720"/>
        <w:jc w:val="both"/>
        <w:rPr/>
      </w:pPr>
      <w:r>
        <w:rPr/>
        <w:t xml:space="preserve">В настоящее время ведется проект по созданию ГИС «Гидротехнические сооружения Пермской области», включающий результаты инвентаризации ГТС. Применение современных геоинформационных технологий оправдано их широким распространением в принятии управленческих решений в целях рационального использования водных ресурсов, оптимизации налогообложения,  предупреждения ЧС и предотвращения негативных последствий при их возникновении. </w:t>
      </w:r>
    </w:p>
    <w:p>
      <w:pPr>
        <w:pStyle w:val="Normal"/>
        <w:spacing w:lineRule="auto" w:line="36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1:00Z</dcterms:created>
  <dc:creator>Шавнина Юлия Николаевна</dc:creator>
  <dc:description/>
  <dc:language>en-US</dc:language>
  <cp:lastModifiedBy>shavnina</cp:lastModifiedBy>
  <dcterms:modified xsi:type="dcterms:W3CDTF">2006-04-29T08:13:00Z</dcterms:modified>
  <cp:revision>28</cp:revision>
  <dc:subject/>
  <dc:title/>
</cp:coreProperties>
</file>