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iCs/>
        </w:rPr>
        <w:t>Пьянков С.В., Шавнина Ю.Н.</w:t>
      </w:r>
      <w:r>
        <w:rPr>
          <w:i/>
        </w:rPr>
        <w:t xml:space="preserve"> Мониторинг водохозяйственных объектов с использованием ГИС-технологий (на примере пруда с. Ножовка Частинского района Пермской области)// География и регион. </w:t>
      </w:r>
      <w:r>
        <w:rPr>
          <w:i/>
          <w:lang w:val="en-US"/>
        </w:rPr>
        <w:t>VII</w:t>
      </w:r>
      <w:r>
        <w:rPr>
          <w:i/>
        </w:rPr>
        <w:t xml:space="preserve">. Географическое и экологическое образование в школе и вузе. </w:t>
      </w:r>
      <w:r>
        <w:rPr>
          <w:i/>
          <w:lang w:val="en-US"/>
        </w:rPr>
        <w:t>VIII</w:t>
      </w:r>
      <w:r>
        <w:rPr>
          <w:i/>
        </w:rPr>
        <w:t>. Картография и геоинформатика: Междунар. науч.-практ. конф. (30 сент. – 4 окт. 2002 г.) – Пермь: Перм. ун-т. – С. 157-161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НИТОРИНГ ВОДОХОЗЯЙСТВЕННЫХ ОБЪЕК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 ИСПОЛЬЗОВАНИЕМ ГИС-ТЕХНОЛОГ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 примере пруда с. Ножовка Частинского района Пермской области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большое значение приобрело рациональное использование водохозяйственных объектов и гидротехнических сооружений. Как следствие возникает необходимость решения ряда задач, основой которых может служить применение цифровой модели рельефа водосбора и дна водоема. Примером тому является моделирование развития чрезвычайных ситуаций (прорыв плотины, развитие паводковых явлений, оценка запаса снега и т.д.), загрязнения водоема (определение источников и типов загрязнения в пределах водосбора, водоохранной зоны, определение объемов заиления и зарастания), рационального использования (оценка полезного объема пруда для противопожарных и рыбохозяйственных целе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развитием чрезвычайных ситуаций на гидротехнических сооружениях на основании Федерального закона №117-ФЗ от 21.07.97 "О безопасности гидротехнических сооружений" и Постановления администрации Пермской области от 31.07.96 №279 "Об обеспечении безопасности гидротехнических сооружений на территории области" в Пермской области проводится обследование и инвентаризация гидротехнических сооружений. Цель обследования - определение степени надежности гидротехнических сооружений, необходимости организации их охраны и защиты, организация мониторинга за их состоянием, а также разработка предложений по дальнейшей эксплуатации [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ведутся работы по созданию подсистемы мониторинга водохозяйственных систем и сооружений в рамках системы государственного экологического мониторинга Пермской области с использованием современных информационных методов - ГИС-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С-технологии - технологическая основа создания географических информационных систем (ГИС), позволяющая реализовать их функциональные возможности. ГИС (географическая информационная система, или геоинформационная система) - это современная компьютерная технология для картирования и анализа объектов реального мира, а также событий, происходящих в природе. Эта технология объединяет традиционные операции работы с базами данных, такими как запрос и статистический анализ, с преимуществами полноценной визуализации и географического (пространственного) анализа, которые предоставляет карта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ографический метод является одной из форм пространственного моделирования изучаемых объектов. Моделирование в ГИС - это создание многослойной электронной карты, в которой опорный слой описывает географию определенной территории, а каждый из остальных - один из аспектов состояния этой территории. Картографическая модель может показать важные в географическом смысле пространственные отношения исследуемого объекта с другими объектами и явлениями на основе различного сочетания и сопряженного анализа этих слоев. ГИС обладает также возможностями создания, обработки и анализа цифровых моделей рельефа (GRID, TIN) средствами MAP алгебры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, связанные с рельефом, целесообразно решать в рамках единой цифровой модели (ЦМ). Цифровая модель рельефа (ЦМР) - средство цифрового представления трехмерных пространственных объектов (поверхностей, рельефов) в виде трехмерных данных, совокупности высот или отметок глубин и иных значений аппликат (координаты Z) в узлах регулярной сети с образованием матрицы высот, нерегулярной треугольной сети (TIN) или как совокупность записей горизонталей (изогипс, изобат) или иных изолиний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им возможности цифрового моделирования территории, которые предоставляют ГИС-технологии, на примере пруда в с. Ножовка и прилегающих территорий (Частинский р-н. Пермская область). В работе использовалась ГИС Maphifo Professional (v. 5.0), ArcView GIS (v. 3.2a) и модуль 3D </w:t>
      </w:r>
      <w:hyperlink r:id="rId2" w:tgtFrame="_blank">
        <w:r>
          <w:rPr>
            <w:rStyle w:val="InternetLink"/>
          </w:rPr>
          <w:t>Anal</w:t>
        </w:r>
      </w:hyperlink>
      <w:r>
        <w:rPr/>
        <w:t>yst (v. 1.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оздания картографической и атрибутивной баз данных и моделирования использовались следующие исходные материалы: карта 1: 200 000 масштаба, карта с. Ножовка 1: 10 000 масштаба, план пруда 1: 5 000 масштаба, схема замеров глубин и толщины иловых отложений, а также данные, полученные в результате обследования п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 из задач - создание картографической (КБД) и атрибутивной (АБД) баз данных. Для этого необходимо преобразование картографических документов (исходного материала) в цифровую форму, доступную для существования в машинной среде и соответствующую векторным представлениям пространственных объектов [1]. Был использован метод «цифрования по подложке», то есть использование растровых изображений с их последующей векторизацией в среде ГИС Maphifo Profession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множества проблем, с которыми пришлось столкнуться при проведении работы, явилась необходимость сведения картографического материала к единой системе координат. Так, приведение плана пруда М. 1: 5 000 к топографической карте М. 1: 200 000 потребовало использования промежуточных масштабов и выбора опорных (как регулярных, так и не регулярных опорных точе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олученных векторных данных построены регулярные модели (GRID, сплайн-интерполяция) и нерегулярные модели (TIN). GRID и TIN-модели необходимы для моделирования непрерывных (в пространстве) объектов и явлений, определения ряда их статистик (максимальная, минимальная и средняя высота и глубина, направление и угол наклона склона, освещенность, оценка объема). Геометрические операции над объектами (например, оверлейные) позволяют качественно провести линию водораздела и оценить территорию водосбора пруда, а также определить источники загрязнения пруда в пределах водосбора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230505</wp:posOffset>
            </wp:positionV>
            <wp:extent cx="2772410" cy="1980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80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230505</wp:posOffset>
            </wp:positionV>
            <wp:extent cx="2773680" cy="198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8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ис. 1. Моделирование процесса подтопления территории при прохождении паводка (слева - НПУ = 93,4 м, справа - ФПУ- 94,7 м)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примера использования ЦМР может служить моделирование процесса подтопления территории в период прохождения паводка. Моделирование показало, что в период половодья с. Ножовка подтоплено не будет. Сильное подтопление территории наблюдается лишь в верхней части пруда по долине р. Ножовка (рис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этого, ЦМР местности позволяет провести анализ источников загрязнения пруда (рис. 2). В верховьях пруда находится свиноферма и Конный двор, которые являются источниками загрязнения: сточные воды, содержащие большое количество органики, стекают в пруд. Использование ЦМР позволяет построить водоохранную зону (а также санитарно-защитаую зону, прибрежную полосу) пруда при различных подпорных уровнях. Эта возможность становится наиболее актуальной в связи с планируемым повышением НПУ пруд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901315" cy="1845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845360"/>
                          <a:chOff x="0" y="0"/>
                          <a:chExt cx="2901240" cy="184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124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01240" cy="1845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5320" y="447840"/>
                            <a:ext cx="447120" cy="104760"/>
                          </a:xfrm>
                          <a:prstGeom prst="wedgeRectCallout">
                            <a:avLst>
                              <a:gd name="adj1" fmla="val -162972"/>
                              <a:gd name="adj2" fmla="val 29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ный двор</w:t>
                              </w:r>
                            </w:p>
                          </w:txbxContent>
                        </wps:txbx>
                        <wps:bodyPr lIns="33480" rIns="334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184320"/>
                            <a:ext cx="526320" cy="105480"/>
                          </a:xfrm>
                          <a:prstGeom prst="wedgeRectCallout">
                            <a:avLst>
                              <a:gd name="adj1" fmla="val -106009"/>
                              <a:gd name="adj2" fmla="val 203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лосная башня</w:t>
                              </w:r>
                            </w:p>
                          </w:txbxContent>
                        </wps:txbx>
                        <wps:bodyPr lIns="33480" rIns="334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342360"/>
                            <a:ext cx="394200" cy="91440"/>
                          </a:xfrm>
                          <a:prstGeom prst="wedgeRectCallout">
                            <a:avLst>
                              <a:gd name="adj1" fmla="val 175439"/>
                              <a:gd name="adj2" fmla="val 98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иноферма</w:t>
                              </w:r>
                            </w:p>
                          </w:txbxContent>
                        </wps:txbx>
                        <wps:bodyPr lIns="33480" rIns="334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104760"/>
                            <a:ext cx="262800" cy="105480"/>
                          </a:xfrm>
                          <a:prstGeom prst="wedgeRectCallout">
                            <a:avLst>
                              <a:gd name="adj1" fmla="val 187967"/>
                              <a:gd name="adj2" fmla="val 278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гон</w:t>
                              </w:r>
                            </w:p>
                          </w:txbxContent>
                        </wps:txbx>
                        <wps:bodyPr lIns="33480" rIns="334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526320"/>
                            <a:ext cx="552960" cy="104760"/>
                          </a:xfrm>
                          <a:prstGeom prst="wedgeRectCallout">
                            <a:avLst>
                              <a:gd name="adj1" fmla="val 129958"/>
                              <a:gd name="adj2" fmla="val 53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илая постройка</w:t>
                              </w:r>
                            </w:p>
                          </w:txbxContent>
                        </wps:txbx>
                        <wps:bodyPr lIns="33480" rIns="334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1132200"/>
                            <a:ext cx="816120" cy="158040"/>
                          </a:xfrm>
                          <a:prstGeom prst="wedgeRectCallout">
                            <a:avLst>
                              <a:gd name="adj1" fmla="val -82930"/>
                              <a:gd name="adj2" fmla="val 185166"/>
                            </a:avLst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а водоохранной зон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C3300"/>
                                  <w:lang w:val="ru-RU" w:bidi="ar-SA"/>
                                </w:rPr>
                                <w:t>300 м</w:t>
                              </w:r>
                            </w:p>
                          </w:txbxContent>
                        </wps:txbx>
                        <wps:bodyPr lIns="33480" rIns="33480" tIns="17280" bIns="17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45pt;height:145.3pt" coordorigin="0,0" coordsize="4569,2906">
                <v:rect id="shape_0" stroked="f" o:allowincell="f" style="position:absolute;left:0;top:0;width:4568;height:2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4568;height:2905;mso-wrap-style:none;v-text-anchor:middle;mso-position-horizontal-relative:char" type="_x0000_t75">
                  <v:imagedata r:id="rId6" o:detectmouseclick="t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111;top:705;width:703;height:16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ный дв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290;width:828;height:16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лосная баш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;top:539;width:620;height:14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инофе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;top:165;width:413;height:16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г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;top:829;width:870;height:16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илая постро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1783;width:1284;height:24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а водоохранной зон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C3300"/>
                            <w:lang w:val="ru-RU" w:bidi="ar-SA"/>
                          </w:rPr>
                          <w:t>300 м</w:t>
                        </w:r>
                      </w:p>
                    </w:txbxContent>
                  </v:textbox>
                  <v:fill o:detectmouseclick="t" type="solid" color2="black" opacity="0.5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                      </w:t>
      </w:r>
      <w:r>
        <w:rPr>
          <w:bCs/>
          <w:lang w:val="en-US" w:eastAsia="en-US"/>
        </w:rPr>
        <w:drawing>
          <wp:inline distT="0" distB="0" distL="0" distR="0">
            <wp:extent cx="1337945" cy="1905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90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. 2. Источники загрязнения пруд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. 3. Пространственное распределение ил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дуль 3D </w:t>
      </w:r>
      <w:hyperlink r:id="rId8" w:tgtFrame="_blank">
        <w:r>
          <w:rPr>
            <w:rStyle w:val="InternetLink"/>
          </w:rPr>
          <w:t>Anal</w:t>
        </w:r>
      </w:hyperlink>
      <w:r>
        <w:rPr/>
        <w:t>yst (ArcView) позволяет определить площадь и объем пруда при различных подпорных уровнях. В таблице представлены результаты моделирования.. Сравнение с проектными данными показало, что ошибка составляет не более 5%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395</wp:posOffset>
            </wp:positionH>
            <wp:positionV relativeFrom="paragraph">
              <wp:posOffset>439420</wp:posOffset>
            </wp:positionV>
            <wp:extent cx="4943475" cy="1600200"/>
            <wp:effectExtent l="0" t="0" r="0" b="0"/>
            <wp:wrapSquare wrapText="bothSides"/>
            <wp:docPr id="5" name="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Таблица 1.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орфометрические характеристики пруда, полученные с помощью ГИС.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же немаловажное значение имеет определение объема иловых отложений и их пространственного распределения. Для этого была создана ЦМР дна с учетом замеров относительных глубин пруда и толщины ила (рис. 3). Объем иловых отложений составил 57,425 тыс. м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денные исследования на примере пруда в с. Ножовка позволили выявить ряд задач, которые можно решить с использованием ЦМ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ведутся работы по созданию подсистемы мониторинга водохозяйственных систем и сооружений в рамках системы государственного экологического мониторинга Пермской области. Он подразумевает создание и актуализацию АБД и КБД. КБД содержит цифровые карты водосбора, рельефа дна и прибрежной зоны гидротехнических сооружений. Структура АБД имеет около 40 полей, содержащих информацию о качественных и количественных характеристиках пруда, плотины и водосбросных сооружений, о населенном пункте, о хозяйственном использовании пруда в т.п. Имеющийся опыт по созданию цифровых моделей местности и указанные выше структуры позволяют наиболее качественно подойти к созданию ГИС «Мониторинг водохозяйственных систем и сооружен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иблиографический список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аранов Ю.Б., Берлянт А.М., Капралов Е.Г., Кошкарев А.В., Серапинас Б.Б., Филиппов Ю.А.. Геоинформатика: толковый словарь основных терминов. М.: ГИС-Ассоциация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становление администрации Пермской области от 31.07.96 №279 "Об обеспечении безопасности гидротехнических сооружений на территории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еконструкция пруда на р. Ножовка в п. Ножовка Частинского района Пермской области/ Рабочий проект. Пояснительная записка. - Пермь: ПЕРМГИ-ПРОВОДХОЗ, 1996, Кн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едеральный закон "О безопасности гидротехнических сооружений" №117-ФЗ от 21.07.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34" w:before="280" w:after="280"/>
      <w:ind w:right="130" w:hanging="0"/>
    </w:pPr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miracle.com/text/search.php?qq=an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searchmiracle.com/text/search.php?qq=anal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33:00Z</dcterms:created>
  <dc:creator>Шавнина Юлия Николаевна</dc:creator>
  <dc:description/>
  <cp:keywords/>
  <dc:language>en-US</dc:language>
  <cp:lastModifiedBy>Шавнина Юлия Николаевна</cp:lastModifiedBy>
  <dcterms:modified xsi:type="dcterms:W3CDTF">2007-07-27T09:17:00Z</dcterms:modified>
  <cp:revision>13</cp:revision>
  <dc:subject/>
  <dc:title>С</dc:title>
</cp:coreProperties>
</file>