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</w:rPr>
        <w:t>Шавнина Ю.Н., Максимович Н.Г., Пьянков С.В., Ворончихина</w:t>
      </w:r>
      <w:r>
        <w:rPr>
          <w:i/>
          <w:color w:val="FFFFFF"/>
        </w:rPr>
        <w:t xml:space="preserve"> </w:t>
      </w:r>
      <w:r>
        <w:rPr>
          <w:i/>
        </w:rPr>
        <w:t xml:space="preserve">Е.А. Оценка экологических последствий снижения уровня водохранилища с использованием геоинформационного моделирования // </w:t>
      </w:r>
      <w:r>
        <w:rPr>
          <w:i/>
          <w:color w:val="FF0000"/>
        </w:rPr>
        <w:t>Перспективы развития инженерных изысканий в строительстве в РФ: Труды Третьей Общероссийской Конференции, Москва, 20-21 декабря 2007 г.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оценка экологических последствий снижения уровня водохранилища с использованием Геоинформационного Моделирования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Аварийная ситуация на одном из рудников Верхнекамского месторождения калийных солей, приведшая к ее затоплению и образованию провала поставила вопрос о снижении уровня Нижнезырянского водохранилища, расположенного над выработанным пространством соляных шахт. В связи с этим возникла необходимость в самые короткие сроки оценить экологические риски [1-3, 7], связанные со снижением уровня водохранилища на 2 м до отметки 112,5 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ижнезырянское водохранилище создано в г. Березники на р.</w:t>
      </w:r>
      <w:r>
        <w:rPr>
          <w:lang w:val="en-US"/>
        </w:rPr>
        <w:t> </w:t>
      </w:r>
      <w:r>
        <w:rPr/>
        <w:t>Зырянка (бассейн р.</w:t>
      </w:r>
      <w:r>
        <w:rPr>
          <w:lang w:val="en-US"/>
        </w:rPr>
        <w:t> </w:t>
      </w:r>
      <w:r>
        <w:rPr/>
        <w:t>Кама) в 1954-1956 гг. для регулирования стока реки и водоснабжения предприятий. Оно представляет собой водоем, вытянутый с востока на запад на 4 км. При нормальном подпорном уровне (НПУ=114,5 м) площадь зеркала равна 3,65 км</w:t>
      </w:r>
      <w:r>
        <w:rPr>
          <w:vertAlign w:val="superscript"/>
        </w:rPr>
        <w:t>2</w:t>
      </w:r>
      <w:r>
        <w:rPr/>
        <w:t>, объем 6,9 млн.м</w:t>
      </w:r>
      <w:r>
        <w:rPr>
          <w:vertAlign w:val="superscript"/>
        </w:rPr>
        <w:t>3</w:t>
      </w:r>
      <w:r>
        <w:rPr/>
        <w:t>. Средняя глубина водохранилища составляет 1,9 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сновную экологическую проблему при снижении уровня водохранилища, на берегу которого находится крупный промышленный центр, могут представлять донные отложени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еобходимость очистки ложа от донных отложений обуславливается продолжительностью их накопления под влиянием антропогенных факторов, предопределивших физико-химическое, бактериологическое загрязнение и связанные с ними негативные экологические последствия. На первом этапе осушения влажные донные отложения будут являться источником резкого гнилостного запаха, инкубатором развития патогенных микроорганизмов, ухудшающих санитарно-гигиеническую обстановку не только в зоне непосредственно контакта, но и на прилегающей территории под влиянием биогенной миграции. На втором этапе осушения – в обезвоженном, просохшем состоянии – они будут являться источниками развеваемой пыли, загрязняющей санитарно-защитную зону пруда и прилегающую урбанизированную территорию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ля принятия решений по очистке ложа водохранилища и его рекультивации необходимо было оценить мощность накопившихся донных отложен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выборе методических подходов расчета количества донных отложений учитывались особенности Нижнезырянского водохранилища. Значительная часть ложа водохранилища сложена торфом мощностью до 8 м, что существенно затрудняет определение мощности донных отложений как дистанционными методами (георадар, профилограф), так и при промерах в ручную. Это связано с тем, что достаточно сложно определить границу донных отложений и торфа, поскольку верхняя его часть переходит в разложившееся состояние. Другой особенностью является проседание дна водохранилища над выработанным пространством шахт, что изменило его конфигурацию по отношению к существовавшей до затопл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вязи с указанными особенностями для определения мощности донных отложений проводился промер современных глубин, которые сравнивались с рельефом дна по данным топосъемки до затопления водохранилища. При этом учитывалась информация о снижении отметок ложа водохранилища, полученная по картам изолиний оседания вследствие разработки месторожд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ля расчета мощности донных отложений, которые осушатся при различных уровнях водохранилища, необходимо было выполнить моделирование процесса его сработк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сновой для решения задач, связанных с процессом сработки водоема и определением мощности отложений, может служить применение цифровой модели рельефа (ЦМР) дна водоем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и выборе метода построения ЦМР дна водохранилища использованы детерминированные и геостатистические методы интерполяции [5, 6]. Для поиска оптимальной ЦМР использован метод сравнения моделей, который позволяет определить насколько модель, применяемая для создания геостатистического слоя лучше, чем какая либо друга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качестве исходных данных при построении ЦМР дна</w:t>
      </w:r>
      <w:r>
        <w:rPr>
          <w:bCs/>
        </w:rPr>
        <w:t xml:space="preserve"> Нижнезырянского водохранилища рассмотрены</w:t>
      </w:r>
      <w:r>
        <w:rPr/>
        <w:t xml:space="preserve"> результаты батиметрической </w:t>
      </w:r>
      <w:r>
        <w:rPr>
          <w:bCs/>
        </w:rPr>
        <w:t>съемки глубин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Построена поверхность глубин </w:t>
      </w:r>
      <w:r>
        <w:rPr>
          <w:bCs/>
        </w:rPr>
        <w:t xml:space="preserve">Нижнезырянкого водохранилища всеми доступными </w:t>
      </w:r>
      <w:r>
        <w:rPr/>
        <w:t xml:space="preserve">методами интерполяции модуля </w:t>
      </w:r>
      <w:r>
        <w:rPr>
          <w:lang w:val="en-US"/>
        </w:rPr>
        <w:t>Geostatistical</w:t>
      </w:r>
      <w:r>
        <w:rPr/>
        <w:t xml:space="preserve"> </w:t>
      </w:r>
      <w:r>
        <w:rPr>
          <w:lang w:val="en-US"/>
        </w:rPr>
        <w:t>Analyst</w:t>
      </w:r>
      <w:r>
        <w:rPr/>
        <w:t xml:space="preserve"> </w:t>
      </w:r>
      <w:r>
        <w:rPr>
          <w:lang w:val="en-US"/>
        </w:rPr>
        <w:t>ArcGIS</w:t>
      </w:r>
      <w:r>
        <w:rPr/>
        <w:t xml:space="preserve"> 9.*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При сравнении всех построенных моделей с оптимизированными параметрами выявлено, что наилучшим образом исходную поверхность рельефа дна водохранилища интерполирует метод ординарного кригинга. Полученная при этом модель учитывает как детерминированный тренд в рельефе дна, описываемый локальными полиномами 3-й степени, так и локальные вариации рельефа. Модель имеет наименьшую среднеквадратичную ошибку при перекрестной проверке и минимальные средние ошибки кригинга.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>В результате на основе этой модели были разработаны: алгоритм моделирования процесса сработки</w:t>
      </w:r>
      <w:r>
        <w:rPr/>
        <w:t xml:space="preserve"> Нижнезырянского </w:t>
      </w:r>
      <w:r>
        <w:rPr>
          <w:bCs/>
        </w:rPr>
        <w:t>водохранилища и алгоритм</w:t>
      </w:r>
      <w:r>
        <w:rPr/>
        <w:t xml:space="preserve"> оценки пространственного распределения и объема донных отложений с учетом понижения уровня водоема и оседания части дна (рис. 1, 2)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38930" cy="310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1. Пространственное распределение мощности донных отложений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38930" cy="344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2. Поперечный профиль водохранилища по линии А – В (рис.1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/>
        <w:t>Модель пространственного распределения донных отложений легла в основу выбора точек отбора проб грунтов для определения их химического и бактериологического загрязнения. На основании исследований отобранных проб было проведено зонирование грунтов по степени экологической опасности (рис. 3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Экологическое обследование позволило сделать вывод о неоднородности эколого-эдафических условий и различиях в уровне загрязнения донных отложений по выделенным зонам (табл. 1). В составе химического загрязнения высокотоксичные и токсичные ингредиенты 1 и 2 классов экологической опасности в концентрациях, кратных 2-10 ПДК. Наибольшую экологическую опасность представляет высокая – до 7 ПДК – насыщенность свинцом и его производными; цинком – до 10 ПДК; кадмием, содержание которого в донных отложениях на порядок превышает фоновый уровень. 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38930" cy="256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3. Зонирование грунтов по степени экологической опасности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анитарно-гигиеническое неблагополучие предопределено бактериологическим загрязнением – кишечная палочка, широкий лентец и др. - оцененным в соответствии с нормативными документами на уровне «умеренно опасного» и «опасного» [4]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Информация, полученная в ходе зонирования акватории, регламентирует объемы и характер использования и утилизации донных отложений при снижении уровня водохранилища до отметки 112,5 м. Фактическое использование для хозяйственных целей без предварительной обработки возможно только для донных отложений верхней части водохранилища (рис. 3, зона </w:t>
      </w:r>
      <w:r>
        <w:rPr>
          <w:lang w:val="en-US"/>
        </w:rPr>
        <w:t>I</w:t>
      </w:r>
      <w:r>
        <w:rPr/>
        <w:t>; табл. 1). Их расчетный объем 600 тыс.м</w:t>
      </w:r>
      <w:r>
        <w:rPr>
          <w:vertAlign w:val="superscript"/>
        </w:rPr>
        <w:t>3</w:t>
      </w:r>
      <w:r>
        <w:rPr/>
        <w:t xml:space="preserve">, токсичность на уровне низкой (5 единиц), бактериологического загрязнения не установлено. Благоприятны и агрохимические показатели – грунты этой зоны по сравнению с другими участками водохранилища характеризуются наибольшей обеспеченностью органическим веществом – 5-8 % – и подвижными формами фосфора и калия, рН слабощелочная. При проектируемом осушении и очистке ложа водохранилища донные отложения зоны </w:t>
      </w:r>
      <w:r>
        <w:rPr>
          <w:lang w:val="en-US"/>
        </w:rPr>
        <w:t>I</w:t>
      </w:r>
      <w:r>
        <w:rPr/>
        <w:t xml:space="preserve"> могут быть использованы в агрохозяйственных целях для улучшения структуры и снижения кислотности тяжелых глинистых кислых почв. </w:t>
      </w:r>
    </w:p>
    <w:p>
      <w:pPr>
        <w:pStyle w:val="Normal"/>
        <w:keepNext w:val="true"/>
        <w:spacing w:lineRule="auto" w:line="360"/>
        <w:jc w:val="right"/>
        <w:rPr/>
      </w:pPr>
      <w:r>
        <w:rPr/>
        <w:t>Таблица 1</w:t>
      </w:r>
    </w:p>
    <w:p>
      <w:pPr>
        <w:pStyle w:val="Normal"/>
        <w:keepNext w:val="true"/>
        <w:spacing w:lineRule="auto" w:line="360" w:before="0" w:after="120"/>
        <w:jc w:val="center"/>
        <w:rPr/>
      </w:pPr>
      <w:r>
        <w:rPr/>
        <w:t>Характеристика зон экологической опасности и рекомендации по природоохранным мероприятиям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950"/>
        <w:gridCol w:w="1399"/>
        <w:gridCol w:w="3713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 xml:space="preserve">Зона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 xml:space="preserve">Экологические показатели донных отложений </w:t>
            </w: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Объем отложений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Рекомендации по использованию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Состав супесчаный, рН –слабощелочная, химические и бактериологические показатели в норм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Для всех видов использования, в том числе для улучшения структуры и снижения кислотности тяжелых глинистых кислых почв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Бактериологическое загрязнение обусловлено распространением кишечной палочки, соответствует уровню «умеренно опасное»; химическое загрязнение на уровне «умеренно опасного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 xml:space="preserve">2500,0 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После дезинфекции допускается использование при засыпке котлованов и выемок, на территориях создания зеленых зон с подсыпкой слоя чистой почвы не менее 0,2 м с поверхност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Бактериологическое загрязнение отсутствует, химическое загрязнение на уровне «опасного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80,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Использование под отсыпку котлованов, выемок при строительных работах и благоустройстве, на территориях озеленения с перекрытием слоем почв не менее 0,5 м с поверхност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Бактериологическое загрязнение – гельминты, кишечная палочка, широкий лентец - соответствует уровню «опасное», химическое загрязнение на уровне «опасного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20,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Дезинфекция, вывоз и утилизация или захоронение на специальных полигонах 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тносительно удовлетворительными показателями характеризуются донные отложения в границах зоны умеренного загрязнения – зона </w:t>
      </w:r>
      <w:r>
        <w:rPr>
          <w:lang w:val="en-US"/>
        </w:rPr>
        <w:t>II</w:t>
      </w:r>
      <w:r>
        <w:rPr/>
        <w:t xml:space="preserve"> на рисунке 3 – в которой сосредоточено порядка 2500 тыс.м</w:t>
      </w:r>
      <w:r>
        <w:rPr>
          <w:vertAlign w:val="superscript"/>
        </w:rPr>
        <w:t>3</w:t>
      </w:r>
      <w:r>
        <w:rPr/>
        <w:t xml:space="preserve"> донных отложений с «умеренно опасным» загрязнением, средней токсичностью, низкой агрохозяйственной ценностью. Негативным показателем, характеризующим эти отложения, является бактериологическое загрязнение, поэтому в целях стабилизации и улучшения экологического состояния данного участка водохранилища необходимы мероприятия по дезинфекции и закреплению поверхности донных отложений или их вывоз за пределы водоохраной зоны. Действующими нормативными документами допускается после предварительной дезинфекции использование грунтов данной категории при засыпке строительных котлованов и выемок, на территориях создания зеленых зон с подсыпкой слоя чистого почво-грунта не менее 0,2 м [4]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охраняющийся при планируемом объеме спуска вод уровень водохранилища будет представлен мелководным водоемом с глубинами менее 2,0 м. В территориальном плане его контур полностью размещается во </w:t>
      </w:r>
      <w:r>
        <w:rPr>
          <w:lang w:val="en-US"/>
        </w:rPr>
        <w:t>II</w:t>
      </w:r>
      <w:r>
        <w:rPr/>
        <w:t xml:space="preserve">-й зоне (рис. 3), санитарно-гигиенические показатели которой соответствуют «умеренно опасным» вследствие бактериологического загрязнения. Учитывая, что вследствие мелководности повысится прогреваемость вод, в результате чего неизбежна активизация биологических процессов и увеличение общей евтрофности акватории, это приведет к быстрому зарастанию значительной части водохранилища, ухудшению экологических показателей и утрате его рыбопромыслового и рекреационного значения. Для предотвращения нежелательных процессов необходимо предусмотреть дноуглубительные работы, направленные на приведение глубин водохранилища в соответствие с действующими нормативами. Утилизация извлекаемого при этом объема донных отложений должна проводиться в соответствии с нормативными требованиями к грунтам категории «умеренно опасных» [4]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аиболее неблагополучная экологическая ситуация складывается на участках водохранилища, выделенных в экологические зоны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(рис. 3). Экологическая напряженность здесь является результатом совокупного химического и бактериологического неблагополучия, соответствующего по нормативно-оценочной шкале «опасному уровню загрязнения» [4]. Согласно нормативам данные отложения могут использоваться в промышленных целях для засыпки котлованов, выемок при строительных работах и благоустройстве, на территориях озеленения с предварительной дезинфекцией и последующим перекрытием слоем почв не менее 0,5 м с поверхност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пыт изучения состояния донных отложений и перспектив развития экологической ситуации в условиях обезвоживания, показал необходимость дифференцированного похода к проектированию мероприятий по стабилизации экологических процессов. Мероприятия должны предусматривать очистку осушаемого ложа водохранилища от донных отложений и дноуглубительные работы в границах водной его части с включением в проект конкретных объемов извлекаемых грунтов, их утилизацию или хозяйственное использование в соответствии с санитарно-гигиеническими характеристиками.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/>
        <w:t>Использованные методические подходы позволили оперативно с большой точностью определить мощность донных отложений, объем грунтов, в том числе грунтов, представляющих экологическую опасность, что явилось основой для разработки проекта природоохранных мероприятий по очистке ложа водохранилища и проведения его рекультивации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425" w:leader="none"/>
        </w:tabs>
        <w:spacing w:lineRule="auto" w:line="360"/>
        <w:ind w:left="0" w:hanging="0"/>
        <w:jc w:val="both"/>
        <w:rPr/>
      </w:pPr>
      <w:r>
        <w:rPr/>
        <w:t>Венецианов Е.В., Лепихин А.П. Физико-химические основы моделирования миграции и трансформации тяжелых металлов в природных водах / Под науч. ред. А. М. Черняева; ФГУП КамНИИВХ. – Екатеринбург: Изд-во РосНИИВХ, 2002. – 236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425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Водохранилища и их воздействие на окружающую среду / Отв. ред. Г.В. Воропаев, А.Б. Авакян. – М.: Наука, 1986. – 367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425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Попов А.Н., Гневашев М.Г., Сапрыкина А.Ю. // Водное хозяйство России, 2004. т.6, №3. – с. 233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СанПин 2.1.7.1287-03. Санитарно-эпидемиологические требования к качеству почвы. Утв.16.04.2003 г. С дополнениями от 25.04.2007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425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>ArcGIS Desktop Developer Guide ArcGIS 9.1. P</w:t>
      </w:r>
      <w:r>
        <w:rPr>
          <w:color w:val="292526"/>
          <w:lang w:val="en-US"/>
        </w:rPr>
        <w:t xml:space="preserve">ublished by </w:t>
      </w:r>
      <w:r>
        <w:rPr>
          <w:bCs/>
          <w:color w:val="292526"/>
          <w:lang w:val="en-US"/>
        </w:rPr>
        <w:t>ESRI</w:t>
      </w:r>
      <w:r>
        <w:rPr>
          <w:b/>
          <w:bCs/>
          <w:color w:val="292526"/>
          <w:lang w:val="en-US"/>
        </w:rPr>
        <w:t xml:space="preserve"> </w:t>
      </w:r>
      <w:r>
        <w:rPr>
          <w:color w:val="292526"/>
          <w:lang w:val="en-US"/>
        </w:rPr>
        <w:t>380 New York Street Redlands, California 92373-8100. 340 pag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425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>ArcGIS</w:t>
      </w:r>
      <w:r>
        <w:rPr/>
        <w:t xml:space="preserve"> 9 </w:t>
      </w:r>
      <w:r>
        <w:rPr>
          <w:lang w:val="en-US"/>
        </w:rPr>
        <w:t>Geostatistical</w:t>
      </w:r>
      <w:r>
        <w:rPr/>
        <w:t xml:space="preserve"> </w:t>
      </w:r>
      <w:r>
        <w:rPr>
          <w:lang w:val="en-US"/>
        </w:rPr>
        <w:t>Analyst</w:t>
      </w:r>
      <w:r>
        <w:rPr/>
        <w:t xml:space="preserve"> Руководство пользователя. </w:t>
      </w:r>
      <w:r>
        <w:rPr>
          <w:lang w:val="en-US"/>
        </w:rPr>
        <w:t>P</w:t>
      </w:r>
      <w:r>
        <w:rPr>
          <w:color w:val="292526"/>
          <w:lang w:val="en-US"/>
        </w:rPr>
        <w:t xml:space="preserve">ublished by </w:t>
      </w:r>
      <w:r>
        <w:rPr>
          <w:bCs/>
          <w:color w:val="292526"/>
          <w:lang w:val="en-US"/>
        </w:rPr>
        <w:t>ESRI</w:t>
      </w:r>
      <w:r>
        <w:rPr>
          <w:b/>
          <w:bCs/>
          <w:color w:val="292526"/>
          <w:lang w:val="en-US"/>
        </w:rPr>
        <w:t xml:space="preserve"> </w:t>
      </w:r>
      <w:r>
        <w:rPr>
          <w:color w:val="292526"/>
          <w:lang w:val="en-US"/>
        </w:rPr>
        <w:t>380 New York Street Redlands, California 92373-8100,</w:t>
      </w:r>
      <w:r>
        <w:rPr>
          <w:color w:val="231F20"/>
          <w:lang w:val="en-US"/>
        </w:rPr>
        <w:t xml:space="preserve"> Russian Translation by DATA+, Ltd.</w:t>
      </w:r>
      <w:r>
        <w:rPr>
          <w:lang w:val="en-US"/>
        </w:rPr>
        <w:t xml:space="preserve"> 277 pag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 xml:space="preserve">Maximovich N.G., Menshikova E.A., Osovetskiy B.M. </w:t>
      </w:r>
      <w:r>
        <w:rPr>
          <w:bCs/>
          <w:lang w:val="en-US"/>
        </w:rPr>
        <w:t>Hard technogenic components in alluvium and environment</w:t>
      </w:r>
      <w:r>
        <w:rPr>
          <w:lang w:val="en-US"/>
        </w:rPr>
        <w:t xml:space="preserve"> // Proceedings of the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ngress. International Association of Engineering Geology, Vanconver, 21-25 Sept. 1998. Rotterdam; Brookfield, 2000. - P.4579-4582. 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41:00Z</dcterms:created>
  <dc:creator>Шавнина Юлия Николаевна</dc:creator>
  <dc:description/>
  <cp:keywords/>
  <dc:language>en-US</dc:language>
  <cp:lastModifiedBy>Шавнина Юлия Николаевна</cp:lastModifiedBy>
  <dcterms:modified xsi:type="dcterms:W3CDTF">2008-01-09T05:46:00Z</dcterms:modified>
  <cp:revision>1</cp:revision>
  <dc:subject/>
  <dc:title>Шавнина Ю</dc:title>
</cp:coreProperties>
</file>