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ьянков С.В., Резвых В.В.,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баев Д.Д., Карзенкова А.В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о-геоинформационная система  (ЭГИС) муниципального уровн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 проекту концепции по разработке и созданию (ЭГИС)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ЭГИС представляет собой сложный организационно-управленческий и информационно-технический комплекс. Это обуславливает необходимость разработки научно обоснованной концепции и программы, определить место и роль ЭГИС в системе мониторинга и управления окружающей средой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цель требует решения следующих задач: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ринципы проектирования ЭГИС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- определить объектно-географическую, компонентно-функциональную,   территориально-иерархическую и пространственно-временную структуры ЭГИС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оптимальную структуру баз данных, знаний и экспертных систем ЭГИС;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информационное и программно-техническое обеспечение ЭГИС;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 выделить основные классы математических моделей и предусмотреть возможность создания новы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- выделить основные способы представления эколого-географической информации для потребителя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ить организационно-управленчеcкую структуру ЭГИ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Научно-обоснованные положения, правила деятельности, которыми необходимо руководствоваться при проектировании и создании ЭГИС. Такими принципами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сть - проектирование должно опираться на современные теоретические взгляды на коэволюцию природы и общества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лектичность - подразумевает логику развития как системы понятий, так и самой ЭГИС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графичность и экологичность - использование современной системы понятий географии и эколог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ность - рассмотрение объектов, свойств и отношений эколого-географической реальности как единого целостного образования, которая выступает как составная часть более общих эколого-географических сист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сть - многостороннее отображение в ЭГИС природных, эколого-географических и социально-экономических явлений с учетом их взаимосвязей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сть (территориальность) - рассмотрение совокупности упорядоченных объектов в пространстве (на территории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ерархичность - понимание эколого-географической реальности как расположение частей или элементов целого в порядке от высшего к низшему или обратно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лизация - научно-обоснованое выделение наиболее значимых объектов, элементов и отношений в исследуемой системе и представление их в виде концептуальных, системных и математических моде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птируемость - возможность быстрого приспособления интерфейса и программного обеспечения системы для нужд пользовате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бкость - подразумевает быструю переналадку системы в целом и ее отдельных компонентов, для решения различного рода задач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ость - предусмотрение возможности добавления (изъятия) отдельных модулей (компонентов) или интеграции с другими ГИС, пакетами программ и базами данны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альность - нахождение наилучших вариантов проектных решений, направленных на минимизацию затрат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- способность наиболее качественно и с наименьшими затратами достигать конечных результат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гративность - связность отдельных дифференцированных блоков и функций системы в целое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я - согласованность и взаимосвязь элементов ЭГИС (БД, программ, нормативно-правовой  документации и др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ность - целевая направленность проектирования, создания и развития ЭГИС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остность данных - подразумевает их не противоречивость и достоверность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Основу информационного обеспечения ГИС составляет банк данных, состоящий из баз данных и систем управления базами данных (СУБД).  Особенность банка данных в ГИС обусловлена пространственной привязкой объектов, явлений и процессов, большим объемом данных, разнообразием их типов, изменчивостью данных по мере развития самой ГИС. Поэтому большое значение при разработке банка данных отводится описанию его структур по объектам, отношениям между объектами, территориально-иерархическим уровням, компонентам (блокам) и функция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Важными задачами информационного обеспечения управления ОС является отбор и формализация информации для информационных баз (ИБ) и баз данных (БД) ЭГИС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Структурные связи между ГИО должны отражать характер реальных отношений между ними и их функциональные связ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Информационное обеспечение ЭГИС объединяет всевозможные данные об эколого-географических объектах на территории г. Перми, необходимые для экологического мониторинга, анализа, моделирования, экспертизы, проектирования и управления. Эти данные предоставляются ведомствами и организациями в виде документов на различных носителях или передаются по сети, а также снимаются в автоматическом (полуавтоматическом) режиме с постов наблюдения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нформационному обеспечению ЭГИС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вода предоставленной информации и ее вывод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запросов и стандартов предоставления информации для потребителя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- выявление и научно-практическое обоснование системы основных показателей, досточно и полно характеризующих экологическую ситуацию в городе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зможность генерализаци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местимость информационных атрибутов со структурой БД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зможность сводимости, обобщения первичных показате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Для реализации ЭГИС необходимо разработать специализированную СУБД, ориентированную на применение в центральном банке данных соответствующим языковым обеспечением (структурой связей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Структуры технического обеспечения ЭГИС развиваются в направлении создания высокоэффективных автономных и сетевых комплексов на базе мини-ЭВМ различных платформ. Наиболее целесообразно использовать соответствующие периферийное оборудовани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рабочая станция, сканер, дигитайзер, цветной принтер, плоттер, модем, накопитель информаци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льнейшее развитие предполагает формирование и развитие локальной сети на базе узлового центра - рабочей станции. Кроме этого необходимо предусмотреть развитие локальной сети ЭГИС в направлении объединения ее с информационными системами других организаций и учреждений, а также включение ее в систему автоматизированного сбора информации с мест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ласти математического моделирования процессов и явлений остановить свой выбор на статистическом аппарате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атистический аппарат моделирования может включать: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 xml:space="preserve">1. Реализацию статистических методов надежного функционирования БД экологической информации г. Перми (отсеивание аномальных наблюдений; восстановление пропущенных наблюдений; переход к нормированным переменным и др. методы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Создание модулей прикладных программ в рамках ЭГИС по статистической обработке экологической информации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роение  моделей критических отказов экологических объектов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Решение задач статистического анализа экологической информации для ее типизации по г. Перми методами кластер - анализа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5. Прогнозирование экологического ущерба и размера штрафов по г. Перми, проверка эффективности установленных размеров штрафов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Важно выделить круг повседневных задач и реализовать их в рамках ЭГИС для последующего их карт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Таким образом состав и функциональная структура службы ЭГИС должна определяться с учетом конкретного назначения информационного обеспечения, его места в системе управления, состава и структуры объекта управления (ОС) и сложившейся системы управления, уровня оснащенности аппаратными и программными средств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В организационно-управленческом плане ЭГИС представляет собой совокупность персонала, обеспечивающего ввод, хранение, обработку, предварительный анализ и  вывод эколого-географической информации, разрабатывающего программное обеспечение и обслуживающего аппаратные средства,  объединенного структурно в подразделение городского комитета по охране природы (отдел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В него могут входить следующие специалисты: администратор ЭГИС, специалист по постановке задач  и математическому моделированию, программист, оператор(ы).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6:19:00Z</dcterms:created>
  <dc:creator>Alexandre Katalov</dc:creator>
  <dc:description/>
  <dc:language>en-US</dc:language>
  <cp:lastModifiedBy>Пьянков С.В.</cp:lastModifiedBy>
  <cp:lastPrinted>1998-02-04T12:05:00Z</cp:lastPrinted>
  <dcterms:modified xsi:type="dcterms:W3CDTF">1998-02-04T07:09:00Z</dcterms:modified>
  <cp:revision>9</cp:revision>
  <dc:subject/>
  <dc:title>Пьянков С</dc:title>
</cp:coreProperties>
</file>