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еестр водохозяйственных объектов на примере ГИС «Гидротехнические сооружения Пермского края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Ю.Н.Шавнина, С.В.Пьянков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ГИС центр Пермского государственного университета, г. Пермь, Росс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 обширных территориях России созданы системы и каскады водохранилищ, регулирующие сток и одновременно оказывающие огромное влияние на развитие паводков. Ошибки в эксплуатации таких систем приводят к тяжелым последствиям – каскадному прорыву плотин, затоплению и сносу жилых и производственных зданий, разрушению дорог, мостов, линий электропередачи и т.п. С течением времени происходит естественное старение гидроузлов, и вероятность аварий на них увеличивается. Таким образом, существующий фонд искусственных водоемов постепенно создает угрозу аварий и катастроф. Поэтому обследование, составление реестра, обобщение информации по состоянию гидротехнических сооружениях (ГТС) является актуальной задач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настоящее время в Пермском крае насчитывается 36 водохранилищ и 1253 водоемов объемом 1 млн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менее. С 1996 г. проводится обследование и инвентаризация ГТС, а также оценка состояния водохозяйственных объектов. Цель обследования – определение степени надежности ГТС, необходимости организации их охраны и защиты, организация мониторинга за их состоянием, а также разработка предложений по дальнейшей эксплуатации. Получаемый в результате обследования и инвентаризации материал используется дл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>создания и ведения подсистемы мониторинга водохозяйственных систем и сооружений в рамках Единой территориальной системы экологического мониторинга (ЕТСЭМ) на основе Г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моделирования зон возможного затопления территории нижнего бьефа при пропуске половодий и паводков высокой обеспеченности через ГТ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 создания и ведения ГИС «Гидротехнические сооружения Пермского кра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и разработке структуры региональной ГИС «Гидротехнические сооружения Перм</w:t>
        <w:softHyphen/>
        <w:t>ского края» применялось два подхода: бассейновый и административный. Объектная ориентация данной ГИС определена интересами ведомств и отраслей в области водного хозяйства, природопользования и охраны окружающей среды. Проблемную ориентацию можно охарактеризовать следующими научными и прикладными задач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нтаризационные задачи – отражение результатов проверок, обследований и инвентаризации ГТС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и прогноз состояния ГТС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состояния ГТС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 планирование системы ГТС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инвентаризационных задач и ведение реестра водохозяйственных объектов в рамках ГИС «Гидротехнические сооружения Перм</w:t>
        <w:softHyphen/>
        <w:t>ского края» направлено 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регистрацию и учет ГТ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сбор, обработку, хранение и распространение информации о количественных и качественных характеристиках состояния ГТС, условиях эксплуатации, соответствии этих показателей и условий критериям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создание информационной основы для разработки и осуществления мероприятий по обеспечению безопасности ГТС и предупреждению чрезвычайных ситу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информационное обеспечение государственного управления и надзора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54:00Z</dcterms:created>
  <dc:creator>Шавнина Юлия Николаевна</dc:creator>
  <dc:description/>
  <cp:keywords/>
  <dc:language>en-US</dc:language>
  <cp:lastModifiedBy>Шавнина Юлия Николаевна</cp:lastModifiedBy>
  <dcterms:modified xsi:type="dcterms:W3CDTF">2007-11-08T07:08:00Z</dcterms:modified>
  <cp:revision>40</cp:revision>
  <dc:subject/>
  <dc:title>Шавнина Ю</dc:title>
</cp:coreProperties>
</file>