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создании гидрологической ГИС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«Водохранилища камского каскада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/>
      </w:pPr>
      <w:r>
        <w:rPr/>
        <w:t>В.Г. Калинин, С.В.Пьянков</w:t>
      </w:r>
    </w:p>
    <w:p>
      <w:pPr>
        <w:pStyle w:val="Heading1"/>
        <w:rPr/>
      </w:pPr>
      <w:r>
        <w:rPr/>
        <w:t>Пермский государственны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  <w:t>За более чем 30-ти летний период существования водохранилищ на реке Каме накоплен огромный материал, включающий многолетние наблюдения за элементами гидрологического режима на водомерных постах, рейдовых вертикалях, температурных и ледовых разрезах, а также многочисленные экспедиционные исследования. Применение современных информационных технологий позволяет систематизировать имеющиеся сведения для решения задач комплексного изучения и рационального использования водохранилищ на новом научном и техническом уровн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 этой целью выработана концепция создания региональной гидрологической ГИС «Водохранилища камского каскада» и предложен вариант структуры ГИС, основу которой составляют картографические и атрибутивные базы данных, отражающие специфику водохранилищ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качестве программного инструмента используется ГИС «</w:t>
      </w:r>
      <w:r>
        <w:rPr>
          <w:sz w:val="28"/>
          <w:lang w:val="en-US"/>
        </w:rPr>
        <w:t>ArcView</w:t>
      </w:r>
      <w:r>
        <w:rPr>
          <w:sz w:val="28"/>
        </w:rPr>
        <w:t xml:space="preserve"> 3.2а» и ее модули. Исходной картографической информацией являются топографические карты исследуемой территории масштаба 1:100000 и карты промеров глубин Камского и Воткинского водохранилищ (1:5000 - 1:50000), созданные по результатам эхолотной съемки, выполненной Верхнекамским районом водных путей и судоходства в 1991-95 гг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Arial Unicode MS"/>
          <w:sz w:val="28"/>
        </w:rPr>
        <w:t xml:space="preserve">В результате проведенных исследований определены подходы и методы </w:t>
      </w:r>
      <w:r>
        <w:rPr>
          <w:sz w:val="28"/>
        </w:rPr>
        <w:t xml:space="preserve">создания цифровой модели рельефа (ЦМР) дна водохранилищ и расчета </w:t>
      </w:r>
      <w:r>
        <w:rPr>
          <w:rFonts w:eastAsia="Arial Unicode MS"/>
          <w:sz w:val="28"/>
        </w:rPr>
        <w:t xml:space="preserve">морфометрических характеристик любых таксономических единиц водных объектов с использованием геоинформационных технологий. </w:t>
      </w:r>
      <w:r>
        <w:rPr>
          <w:sz w:val="28"/>
        </w:rPr>
        <w:t xml:space="preserve">Создание ГИС дает возможность уточнить </w:t>
      </w:r>
      <w:r>
        <w:rPr>
          <w:rFonts w:eastAsia="Arial Unicode MS"/>
          <w:sz w:val="28"/>
        </w:rPr>
        <w:t>имеющиеся схемы районирования</w:t>
      </w:r>
      <w:r>
        <w:rPr>
          <w:sz w:val="28"/>
        </w:rPr>
        <w:t xml:space="preserve"> и детализировать по участкам площадные и объемные характеристики для исследования процессов и явлений, происходящих в водохранилищах, пространственно-временной динамики их гидрологического режима с учетом морфологических особенностей.</w:t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  <w:t>Гидрологическая ГИС, на наш взгляд, должна состоять из двух качественно разных составляющих: первая - описывает структуру объекта, вторая - структуру наблюдений над объектом. И та и другая подчиняется иерархической модели, которая подразумевает с одной стороны наследственность признаков, а с другой стороны качественные отличия уровней иерархии. В основу иерархической структуры водохранилища, как объекта исследований, положена схема гидролого-морфологического районирования, предложенная Ю.М.Матарзиным, И.К.Мацкевичем [1]. На рис. 1 изображена общая структура ГИС объекта исследований – водохранилищ (на примере камских). Картографическая база данных состоит из следующих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4800600" cy="6370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370920"/>
                          <a:chOff x="0" y="0"/>
                          <a:chExt cx="4800600" cy="6370920"/>
                        </a:xfrm>
                      </wpg:grpSpPr>
                      <wps:wsp>
                        <wps:cNvSpPr txBox="1"/>
                        <wps:spPr>
                          <a:xfrm>
                            <a:off x="571680" y="6096600"/>
                            <a:ext cx="417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 Структура баз данных исследуем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59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1400" y="0"/>
                              <a:ext cx="3017520" cy="402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1005120"/>
                                <a:ext cx="274320" cy="301752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44280 h 1710720"/>
                                  <a:gd name="textAreaBottom" fmla="*/ 1666440 h 171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1005120"/>
                                <a:ext cx="2377440" cy="301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21945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охранилищ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мск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45720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ткинск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5760" y="2743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743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йо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о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зо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ес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188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645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103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560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4480" y="13716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йо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18288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22860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о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2743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зо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0240" y="731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1645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103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560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777240" y="777240"/>
                                <a:ext cx="2012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тографическая база данны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0240"/>
                              <a:ext cx="4800600" cy="331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8560" y="1565280"/>
                                <a:ext cx="4172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рфометрические показатели таксонов при проектных горизонта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16720" y="1564560"/>
                                <a:ext cx="12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ина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83640" y="1551240"/>
                                <a:ext cx="1290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32640" y="1605960"/>
                                <a:ext cx="12924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ина береговой линии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51480" y="1608120"/>
                                <a:ext cx="129240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резанность береговой линии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13080" y="1551240"/>
                                <a:ext cx="12924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длиненность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’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19960" y="1551240"/>
                                <a:ext cx="12924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ощадь зеркала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200" y="1839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1839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556640"/>
                                <a:ext cx="171360" cy="175752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25920 h 996480"/>
                                  <a:gd name="textAreaBottom" fmla="*/ 970560 h 9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743040" y="743040"/>
                                <a:ext cx="1829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трибутивная база данныз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3800" y="1839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680" y="1839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560" y="1839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32240" y="1563480"/>
                                <a:ext cx="12808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убина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84920" y="18518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18529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921840" y="1567800"/>
                                <a:ext cx="1279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160" y="18496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66.5pt;width:468.05pt;height:440.5pt" coordorigin="-450,1330" coordsize="9361,8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9708;width:6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 Структура баз данных исследуемых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50;top:1330;width:9361;height:8155">
                  <v:group id="shape_0" style="position:absolute;left:837;top:1330;width:5976;height:5112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493;top:1690;width:431;height:4751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069;top:1690;width:3744;height:4752">
                      <v:shape id="shape_0" fillcolor="white" stroked="t" o:allowincell="f" style="position:absolute;left:3213;top:1690;width:345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хранилищ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69;top:241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ск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3;top:2410;width:14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кинск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45,2122" to="3932,24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5,2122" to="6092,24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69;top:385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69;top:457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69;top:529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69;top:601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о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69;top:313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с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45,2842" to="3645,31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3562" to="3645,38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4282" to="3645,45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5002" to="3645,52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5722" to="3645,60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17;top:385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7;top:457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7;top:529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7;top:6010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о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93,2842" to="6093,38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3,4282" to="6093,45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3,5002" to="6093,52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3,5722" to="6093,60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37;top:1331;width:3168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графическая база данны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50;top:5434;width:9361;height:4051">
                    <v:shape id="shape_0" fillcolor="white" stroked="t" o:allowincell="f" style="position:absolute;left:1710;top:6730;width:656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фометрические показатели таксонов при проектных горизонт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2;top:6728;width:2017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а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7;top:6707;width:2031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ирина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1;top:6794;width:2034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а береговой линии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36;top:6797;width:2034;height:7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резанность береговой линии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1;top:6707;width:2034;height:54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линенность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9;top:6707;width:2034;height:54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зеркала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29,7162" to="2829,74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4,7162" to="3694,74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299;top:6716;width:269;height:2767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-450;top:5435;width:288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ибутивная база данныз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63,7162" to="4663,74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46,7162" to="5546,74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3,7162" to="6373,74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5;top:6727;width:2016;height:53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бина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53,7181" to="7153,7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20,7183" to="7920,74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96;top:6734;width:2014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70,7178" to="2070,7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цифровых слоев: контуры береговой линии и зеркала водохранилища, острова, границы морфологических единиц, отметки глубин, модель рельефа дна водохранилищ (</w:t>
      </w:r>
      <w:r>
        <w:rPr>
          <w:sz w:val="28"/>
          <w:lang w:val="en-US"/>
        </w:rPr>
        <w:t>GRID</w:t>
      </w:r>
      <w:r>
        <w:rPr>
          <w:sz w:val="28"/>
        </w:rPr>
        <w:t xml:space="preserve">, </w:t>
      </w:r>
      <w:r>
        <w:rPr>
          <w:sz w:val="28"/>
          <w:lang w:val="en-US"/>
        </w:rPr>
        <w:t>TIN</w:t>
      </w:r>
      <w:r>
        <w:rPr>
          <w:sz w:val="28"/>
        </w:rPr>
        <w:t>), изобаты. Атрибутивная база данных содержит морфометрические характеристики таксономических единиц водохранилищ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труктура наблюдений над объектом представлена на рис. 2. Картографическая база данных включает в себя цифровые слои местоположения пунктов наблюдений за элементами гидрометеорологического режима с точной координатной привязкой, а атрибутивная - результаты этих наблюдений. </w:t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66370</wp:posOffset>
                </wp:positionV>
                <wp:extent cx="5459095" cy="661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6617160"/>
                          <a:chOff x="0" y="0"/>
                          <a:chExt cx="5459040" cy="6617160"/>
                        </a:xfrm>
                      </wpg:grpSpPr>
                      <wps:wsp>
                        <wps:cNvSpPr txBox="1"/>
                        <wps:spPr>
                          <a:xfrm>
                            <a:off x="258480" y="6240240"/>
                            <a:ext cx="5200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 Структура баз данных видов наблюдений на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12080" cy="60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0040"/>
                              <a:ext cx="5212080" cy="32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1038240"/>
                                <a:ext cx="171360" cy="221472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32400 h 1255680"/>
                                  <a:gd name="textAreaBottom" fmla="*/ 1223280 h 125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89"/>
                                    </a:lnTo>
                                    <a:cubicBezTo>
                                      <a:pt x="10800" y="9989"/>
                                      <a:pt x="5400" y="10889"/>
                                      <a:pt x="0" y="10889"/>
                                    </a:cubicBezTo>
                                    <a:cubicBezTo>
                                      <a:pt x="5400" y="10889"/>
                                      <a:pt x="10800" y="11789"/>
                                      <a:pt x="10800" y="1268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40080" y="640080"/>
                                <a:ext cx="16466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трибутивная база данны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2120" y="190800"/>
                                <a:ext cx="4629960" cy="186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44920"/>
                                  <a:ext cx="46292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20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ы наблюд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28560" y="720000"/>
                                  <a:ext cx="171504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мпература воздуха, скорость и напр.  ветра,  влажность, облачност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200" y="720000"/>
                                  <a:ext cx="171504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вень и температу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ы, волнени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5760" y="748080"/>
                                  <a:ext cx="171504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мпература воды на разрезах и по глубине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8760" y="720000"/>
                                  <a:ext cx="171504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лщина и структура льда, высота снега на льду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14240" y="674280"/>
                                  <a:ext cx="17150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имический состав вод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17880" y="674280"/>
                                  <a:ext cx="17150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ханический состав грун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43480" y="720000"/>
                                  <a:ext cx="171504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тенсивность процессов переформирования берегов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04280" y="749520"/>
                                  <a:ext cx="171504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рость и напра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чения на горизонтах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212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28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88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119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920" y="0"/>
                              <a:ext cx="4180320" cy="35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640" y="1508760"/>
                                <a:ext cx="228600" cy="2009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9520 h 1139400"/>
                                  <a:gd name="textAreaBottom" fmla="*/ 110988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777240" y="777240"/>
                                <a:ext cx="19209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тографическая база данны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3440" y="947520"/>
                                <a:ext cx="3566880" cy="145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571320"/>
                                  <a:ext cx="3543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20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я   наблюд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4288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еостанции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568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омерные пост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152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йдовые вертикали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72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мпературные разрез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8592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довые профили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4312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чки отбора  проб  вод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0032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чки отбора  проб  грун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57520" y="542880"/>
                                  <a:ext cx="14522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реговые стационар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0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4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6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8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0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2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400" y="856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74.25pt;width:510.3pt;height:459.9pt" coordorigin="-738,1485" coordsize="10206,9198">
                <v:shape id="shape_0" stroked="f" o:allowincell="f" style="position:absolute;left:677;top:10089;width:818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 Структура баз данных видов наблюдений на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38;top:1485;width:10206;height:8230">
                  <v:group id="shape_0" style="position:absolute;left:-738;top:5600;width:10206;height:4116">
                    <v:shape id="shape_0" stroked="t" o:allowincell="f" style="position:absolute;left:788;top:6228;width:269;height:3487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-738;top:5601;width:2592;height:57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6;top:5954;width:9272;height:1061">
                      <v:shape id="shape_0" fillcolor="white" stroked="t" o:allowincell="f" style="position:absolute;left:1187;top:6224;width:728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наблюд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7;top:6027;width:270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воздуха, скорость и напр.  ветра,  влажность, облач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5;top:6027;width:270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и температур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ы, волн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88;top:6072;width:2700;height:81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воды на разрезах и по глуби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71;top:6027;width:270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щина и структура льда, высота снега на льд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46;top:5955;width:270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й состав во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39;top:5955;width:270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й состав грун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7;top:6027;width:2700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ость процессов переформирования берег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1;top:6074;width:2700;height:81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и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чения на горизонта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97,6656" to="6497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6,6656" to="5636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0,6656" to="4590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4,6656" to="3544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4,6656" to="2554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7,6656" to="7307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7,6656" to="8117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1,6656" to="1581,7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48;top:1485;width:8662;height:4318">
                    <v:shape id="shape_0" stroked="t" o:allowincell="f" style="position:absolute;left:1586;top:2638;width:359;height:316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-148;top:1486;width:3024;height:57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графическая база данны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87;top:2608;width:7327;height:854">
                      <v:shape id="shape_0" fillcolor="white" stroked="t" o:allowincell="f" style="position:absolute;left:2070;top:2654;width:557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  наблюд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еостан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0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мерные пос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2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овые вертика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ные разрез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довые профи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8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отбора  проб  во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и отбора  проб  грун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27;top:2609;width:228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говые стационар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3103" to="234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3103" to="306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103" to="378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3103" to="450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103" to="522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3103" to="594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3103" to="666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3103" to="7380,34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</w:r>
    </w:p>
    <w:p>
      <w:pPr>
        <w:pStyle w:val="7"/>
        <w:keepNext w:val="false"/>
        <w:widowControl/>
        <w:autoSpaceDE w:val="true"/>
        <w:spacing w:lineRule="auto" w:line="360"/>
        <w:outlineLvl w:val="9"/>
        <w:rPr/>
      </w:pPr>
      <w:r>
        <w:rPr/>
        <w:t>Такая организация картографической и атрибутивной баз данных дает возможность наиболее качественно обрабатывать имеющийся материал, а также проводить моделирование процессов и явлений, происходящих в водохранилищах. Формирование гидрологической ГИС в виде проекта, собранного средствами «</w:t>
      </w:r>
      <w:r>
        <w:rPr>
          <w:lang w:val="en-US"/>
        </w:rPr>
        <w:t>ArcView</w:t>
      </w:r>
      <w:r>
        <w:rPr/>
        <w:t>», позволяет объединить информацию, содержащую качественную и количественную характеристики объектов в виде</w:t>
      </w:r>
    </w:p>
    <w:p>
      <w:pPr>
        <w:pStyle w:val="7"/>
        <w:keepNext w:val="false"/>
        <w:widowControl/>
        <w:autoSpaceDE w:val="true"/>
        <w:spacing w:lineRule="auto" w:line="360"/>
        <w:ind w:hanging="0"/>
        <w:outlineLvl w:val="9"/>
        <w:rPr/>
      </w:pPr>
      <w:r>
        <w:rPr/>
        <w:t>текстов, цифровых показателей, графиков, фото и видео материалов как в целом о  водохранилище, так и об отдельных районах и участ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8"/>
        </w:rPr>
        <w:t>Создаваемая гидрологическая ГИС, включая ЦМР дна Камского и Воткинского водохранилищ, а также рассчитанные морфометрические характеристики выделенных таксонов при разных уровнях, может быть использована при водно-балансовых и ледово-термических расчетах; для выявления динамики абразионно-аккумулятивных процессов в береговой зоне водохранилищ; исследовании экологических проблем водоемов, в частности определение площадей осевшего льда и мест вероятных заморных явлений рыбы в результате зимней сработки водохранилищ и т.д. Кроме того, к достоинствам гидрологической ГИС следует отнести возможность постоянного пополнения новыми материалами картографической и атрибутивной баз данн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  <w:t>Литература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</w:rPr>
        <w:t>1. Матарзин Ю.М., Мацкевич И.К. Вопросы морфометрии и районирования водохранилищ // Вопросы формирования водохранилищ и их влияния на природу и хозяйство. Пермь, 1970. С. 27- 45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firstLine="540"/>
      <w:jc w:val="both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szCs w:val="20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left="851" w:hanging="425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19:00Z</dcterms:created>
  <dc:creator>Виталий</dc:creator>
  <dc:description/>
  <dc:language>en-US</dc:language>
  <cp:lastModifiedBy>Виталий</cp:lastModifiedBy>
  <cp:lastPrinted>2002-06-02T17:32:00Z</cp:lastPrinted>
  <dcterms:modified xsi:type="dcterms:W3CDTF">2002-06-02T11:51:00Z</dcterms:modified>
  <cp:revision>83</cp:revision>
  <dc:subject/>
  <dc:title>Исследование морфологии и морфометрии водохранилищ</dc:title>
</cp:coreProperties>
</file>