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</w:rPr>
      </w:pPr>
      <w:r>
        <w:rPr>
          <w:sz w:val="24"/>
        </w:rPr>
        <w:t>УДК 556.043.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Гидрологическая ГИС «Бассейн Воткинского водохранилища»</w:t>
      </w:r>
    </w:p>
    <w:p>
      <w:pPr>
        <w:pStyle w:val="TextBodyIndent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В.Г. Калинин, С.В. Пьянков</w:t>
      </w:r>
    </w:p>
    <w:p>
      <w:pPr>
        <w:pStyle w:val="TextBodyIndent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Пермский государственный университет</w:t>
      </w:r>
    </w:p>
    <w:p>
      <w:pPr>
        <w:pStyle w:val="TextBodyIndent"/>
        <w:spacing w:lineRule="auto" w:line="360"/>
        <w:ind w:left="1134" w:right="851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ind w:left="1134" w:right="921" w:firstLine="567"/>
        <w:jc w:val="both"/>
        <w:rPr>
          <w:i/>
          <w:i/>
          <w:sz w:val="24"/>
        </w:rPr>
      </w:pPr>
      <w:r>
        <w:rPr>
          <w:i/>
          <w:sz w:val="24"/>
        </w:rPr>
        <w:t>Создана региональная гидрологическая ГИС «Бассейн Воткинского водохранилища» как вариант современного водного кадастра. Показана перспективность использования цифровых моделей рельефа при изучении гидрологических процессов и явлений на реках и водохранилищах.</w:t>
      </w:r>
    </w:p>
    <w:p>
      <w:pPr>
        <w:pStyle w:val="Normal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480"/>
        <w:jc w:val="both"/>
        <w:rPr>
          <w:sz w:val="24"/>
        </w:rPr>
      </w:pPr>
      <w:r>
        <w:rPr>
          <w:sz w:val="24"/>
        </w:rPr>
        <w:t>Водный кадастр представляет собой систематизированный свод сведений о водных ресурсах и состоит из трех серий: «Гидрологическая изученность», «Основные гидрологические характеристики», «Водные ресурсы». В этих изданиях накоплен и обобщен огромный материал о гидрографических и гидрологических характеристиках, режиме поверхностных вод суши на основе многолетних наблюдений сети станций и постов, помещенных в периодических изданиях водного кадастра – гидрологических ежегодниках, а также специальных экспериментальных и экспедиционных исследований /8/. При работе с этими материалами гидрологам часто приходится пользоваться топографическими картами разных масштабов для получения многих характеристик, визуальной оценки исследуемой территории и водосборов. Следует отметить, что определение гидрографических показателей водных объектов и их бассейнов, морфометрических характеристик озер и водохранилищ на сегодняшний день производится вручную.</w:t>
      </w:r>
    </w:p>
    <w:p>
      <w:pPr>
        <w:pStyle w:val="TextBodyIndent"/>
        <w:spacing w:lineRule="auto" w:line="480"/>
        <w:jc w:val="both"/>
        <w:rPr>
          <w:sz w:val="24"/>
        </w:rPr>
      </w:pPr>
      <w:r>
        <w:rPr>
          <w:sz w:val="24"/>
        </w:rPr>
        <w:t>Внедрение геоинформационных систем и технологий позволяет не только облегчить и автоматизировать работу /4/, но и существенно расширить использование топографических и тематических карт, которые, как отмечал В.Г.Глушков /3/, содержат большой объем информации, необходимой для анализа гидрологического режима водных объектов. Сущность географических информационных систем состоит в том, что они позволяют так или иначе собирать данные, создавать базы данных, вводить их в компьютерные системы, хранить, обрабатывать и преобразовывать, а потом выдавать по запросу пользователям чаще всего в картографической форме, либо в виде таблиц, графиков, текстов /2/. Таким образом, использование ГИС для создания электронного варианта водного кадастра и выполнения гидрологических исследований представляется весьма перспективным.</w:t>
      </w:r>
    </w:p>
    <w:p>
      <w:pPr>
        <w:pStyle w:val="TextBodyIndent"/>
        <w:spacing w:lineRule="auto" w:line="480"/>
        <w:jc w:val="both"/>
        <w:rPr>
          <w:sz w:val="24"/>
        </w:rPr>
      </w:pPr>
      <w:r>
        <w:rPr>
          <w:sz w:val="24"/>
        </w:rPr>
        <w:t>Разработанная региональная гидрологическая ГИС «Бассейн Воткинского водохранилища», на наш взгляд, является первым шагом в этом направлении. Как и любая геоинформационная система, гидрологическая ГИС имеет свою структуру, в основе которой лежит бассейновый подход, поскольку изучение какого-либо водотока или водоема начинается именно с водосбора, где происходит формирование гидрологического режима водных объектов.</w:t>
      </w:r>
    </w:p>
    <w:p>
      <w:pPr>
        <w:pStyle w:val="TextBodyIndent"/>
        <w:spacing w:lineRule="auto" w:line="480"/>
        <w:jc w:val="both"/>
        <w:rPr/>
      </w:pPr>
      <w:r>
        <w:rPr>
          <w:sz w:val="24"/>
        </w:rPr>
        <w:t>Размер территории, охваченной исследованиями, составляет 184 000 к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включает в себя бассейн Верхней и Средней Камы до створа Воткинской ГЭС. В созданной ГИС приводятся сведения по 52 водосборам рек, на которых организованы режимные наблюдения и 25 метеорологическим станциям. Программным средством реализации проекта выбрана ГИС «</w:t>
      </w:r>
      <w:r>
        <w:rPr>
          <w:sz w:val="24"/>
          <w:lang w:val="en-US"/>
        </w:rPr>
        <w:t>ArcView</w:t>
      </w:r>
      <w:r>
        <w:rPr>
          <w:sz w:val="24"/>
        </w:rPr>
        <w:t>» (модули «3</w:t>
      </w: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en-US"/>
        </w:rPr>
        <w:t>View</w:t>
      </w:r>
      <w:r>
        <w:rPr>
          <w:sz w:val="24"/>
        </w:rPr>
        <w:t>»; «</w:t>
      </w:r>
      <w:r>
        <w:rPr>
          <w:sz w:val="24"/>
          <w:lang w:val="en-US"/>
        </w:rPr>
        <w:t>Spatial</w:t>
      </w:r>
      <w:r>
        <w:rPr>
          <w:sz w:val="24"/>
        </w:rPr>
        <w:t xml:space="preserve"> </w:t>
      </w:r>
      <w:r>
        <w:rPr>
          <w:sz w:val="24"/>
          <w:lang w:val="en-US"/>
        </w:rPr>
        <w:t>Analyst</w:t>
      </w:r>
      <w:r>
        <w:rPr>
          <w:sz w:val="24"/>
        </w:rPr>
        <w:t>»). Основой послужили электронные топографические и тематические карты масштабов 1:1 000 000, 1:200 000, 1:100 000, 1:25 000, выполненные Роскартографией РФ и созданные авторами.</w:t>
      </w:r>
    </w:p>
    <w:p>
      <w:pPr>
        <w:pStyle w:val="TextBodyIndent"/>
        <w:spacing w:lineRule="auto" w:line="480"/>
        <w:jc w:val="both"/>
        <w:rPr>
          <w:sz w:val="24"/>
        </w:rPr>
      </w:pPr>
      <w:r>
        <w:rPr>
          <w:sz w:val="24"/>
        </w:rPr>
        <w:t xml:space="preserve">ГИС «Бассейн Воткинского водохранилища» состоит из следующих информационных блоков: бассейны очень крупных, крупных, средних, малых и очень малых рек. Деление это до некоторой степени условно, т.к. в основу положен принцип неперекрываемости одного бассейна другим. </w:t>
      </w:r>
    </w:p>
    <w:p>
      <w:pPr>
        <w:pStyle w:val="TextBodyIndent"/>
        <w:spacing w:lineRule="auto" w:line="480"/>
        <w:jc w:val="both"/>
        <w:rPr>
          <w:sz w:val="24"/>
        </w:rPr>
      </w:pPr>
      <w:r>
        <w:rPr>
          <w:sz w:val="24"/>
        </w:rPr>
        <w:t>Структура всех информационных блоков полностью идентична. Так, основными слоями являются границы всей рассматриваемой территории (водосбора Воткинского водохранилища) и границы бассейнов, попадающих в этот информационный блок, что позволяет оценить их форму, размеры и местоположение внутри главного бассейна (рис. 1а). При этом  в автоматическом режиме выводятся названия водных объектов и их бассейнов. Определение географического положения исследуемых объектов производится с подключением слоя сетки параллелей и меридианов. Для облегчения ориентирования и поиска соседних карт, имеется слой номенклатуры, содержащий информацию об «адресе» любого листа в системе разграфки и нумерации топографических карт.</w:t>
      </w:r>
    </w:p>
    <w:p>
      <w:pPr>
        <w:pStyle w:val="TextBodyIndent"/>
        <w:spacing w:lineRule="auto" w:line="480"/>
        <w:jc w:val="both"/>
        <w:rPr>
          <w:sz w:val="24"/>
        </w:rPr>
      </w:pPr>
      <w:r>
        <w:rPr>
          <w:sz w:val="24"/>
        </w:rPr>
        <w:t>В каждом блоке в виде отдельных слоев представлены карты речной сети, водохранилищ и озер, болот, лесов, рельефа в виде горизонталей и характерных точек, населенных пунктов, метеорологических станций и водомерных постов (рис. 1б).</w:t>
      </w:r>
    </w:p>
    <w:p>
      <w:pPr>
        <w:pStyle w:val="TextBodyIndent"/>
        <w:spacing w:lineRule="auto" w:line="480"/>
        <w:jc w:val="both"/>
        <w:rPr/>
      </w:pPr>
      <w:r>
        <w:rPr>
          <w:sz w:val="24"/>
        </w:rPr>
        <w:t>Атрибутивные базы данных ГИС содержат основные сведения о водных объектах и их бассейнах (площадь, средние высота и уклон водосбора, длина и уклон главного водотока, густота речной сети, коэффициенты озерности, залесенности и др.), включая многолетние гидрометеорологические характеристики (расходы воды, сроки наступления ледовых фаз, среднемесячные значения температуры воздуха и скорости ветра, даты перехода температуры воздуха через ноль в осенний и весенний периоды и т.д.).</w:t>
      </w:r>
    </w:p>
    <w:p>
      <w:pPr>
        <w:pStyle w:val="Heading"/>
        <w:spacing w:lineRule="auto" w:line="480"/>
        <w:ind w:firstLine="567"/>
        <w:jc w:val="both"/>
        <w:rPr/>
      </w:pPr>
      <w:r>
        <w:rPr>
          <w:b w:val="false"/>
        </w:rPr>
        <w:t>Выделение в отдельные слои метеорологических станций и гидрологических постов с точной географической привязкой позволяет качественно рассматривать любые характеристики из базы данных и дает возможность изучать режим рек и водохранилищ с использованием современных методов территориального анализа. Примером тому могут служить смоделированные изолинии</w:t>
      </w:r>
      <w:r>
        <w:rPr>
          <w:b w:val="false"/>
          <w:color w:val="000000"/>
        </w:rPr>
        <w:t xml:space="preserve"> средних многолетних дат перехода температуры воздуха через 0ºС к отрицательным значениям в осенний период (рис. 2)</w:t>
      </w:r>
      <w:r>
        <w:rPr>
          <w:b w:val="false"/>
        </w:rPr>
        <w:t>.</w:t>
      </w:r>
    </w:p>
    <w:p>
      <w:pPr>
        <w:pStyle w:val="Normal"/>
        <w:spacing w:lineRule="auto" w:line="480"/>
        <w:ind w:firstLine="539"/>
        <w:jc w:val="both"/>
        <w:rPr/>
      </w:pPr>
      <w:r>
        <w:rPr/>
        <w:t>Следует отметить, что в имеющихся изданиях водного кадастра приведены далеко не все гидрографические характеристики рек и их бассейнов и не по всем водомерным постам из-за высокой трудоемкости определения. В рамках созданной ГИС «Бассейн Воткинского водохранилища» на новом качественном уровне вычислены все основные гидрографические показатели.</w:t>
      </w:r>
    </w:p>
    <w:p>
      <w:pPr>
        <w:pStyle w:val="TextBodyIndent"/>
        <w:spacing w:lineRule="auto" w:line="480"/>
        <w:jc w:val="both"/>
        <w:rPr/>
      </w:pPr>
      <w:r>
        <w:rPr>
          <w:sz w:val="24"/>
        </w:rPr>
        <w:t>Методами математической статистики (критерии Стьюдента и Фишера) проведен сравнительный анализ двух способов  определения линейных и площадных характеристик водных объектов и их бассейнов при картометрических работах (традиционного /5/ и с использованием ГИС технологий). Полученные результаты дают возможность говорить о втором способе, как более прогрессивном и качественном, по отношению к традиционным /6/.</w:t>
      </w:r>
    </w:p>
    <w:p>
      <w:pPr>
        <w:pStyle w:val="Normal"/>
        <w:spacing w:lineRule="auto" w:line="480"/>
        <w:ind w:firstLine="539"/>
        <w:jc w:val="both"/>
        <w:rPr/>
      </w:pPr>
      <w:r>
        <w:rPr/>
        <w:t>Выполненное моделирование поверхности водосборов (</w:t>
      </w:r>
      <w:r>
        <w:rPr>
          <w:lang w:val="en-US"/>
        </w:rPr>
        <w:t>TIN</w:t>
      </w:r>
      <w:r>
        <w:rPr/>
        <w:t xml:space="preserve">, </w:t>
      </w:r>
      <w:r>
        <w:rPr>
          <w:lang w:val="en-US"/>
        </w:rPr>
        <w:t>GRID</w:t>
      </w:r>
      <w:r>
        <w:rPr/>
        <w:t>), дало возможность значительно повысить точность (за счет большей дискретности) определения средних, максимальных и минимальных значений абсолютных высот и уклонов всех исследуемых бассейнов. Трехмерное изображение рельефа позволяет пространственно рассматривать речную сеть, моделируя продольные уклоны рек, которые как бы повторяют рельеф тальвегов, и создается эффект «стекания» рек от истоков к устьям (рис. 3а). Более четко и наглядно видны переходы рек от горных участков к равнинным, что существенно облегчает выбор местоположения гидрологических постов или реки аналога при выполнении гидрологических расчетов. Кроме того, использование построенных карт освещенности рельефа существенно повышает качество и скорость определения границ водосборов (рис. 3б).</w:t>
      </w:r>
    </w:p>
    <w:p>
      <w:pPr>
        <w:pStyle w:val="3"/>
        <w:spacing w:lineRule="auto" w:line="480"/>
        <w:rPr/>
      </w:pPr>
      <w:r>
        <w:rPr/>
        <w:t xml:space="preserve">В настоящее время решается задача построения цифровой модели рельефа дна Камского и Воткинского водохранилищ. На сегодняшний день выполнена оцифровка контуров водохранилищ по топографическим картам масштаба 1:100 000. Сравнение площадей зеркал Камского и Воткинского водохранилищ при НПУ, полученных в среде ГИС с ранее опубликованными /7/, показало, что они отличаются на 9 и 7 % соответственно. Во-первых, различия не очень большие, и во-вторых, если учесть, что </w:t>
      </w:r>
      <w:r>
        <w:rPr>
          <w:u w:val="single"/>
        </w:rPr>
        <w:t>+</w:t>
      </w:r>
      <w:r>
        <w:rPr/>
        <w:t xml:space="preserve"> 2% - это точность их определения, то оставшиеся 7 и 5 % можно считать уточнением, поскольку приводимые в публикациях сведения получены по проектным данным до создания водохранилищ, а в среде ГИС оцифровывались современные карты 80-90-х годов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Сейчас ведется работа по созданию трехмерной модели с подробным изображением рельефа дна  (рис. 4а) на основе современных лоцманских карт масштаба 1:25 000 /1/. Это даст возможность уточнить и детализировать по участкам площадные и объемные характеристики водохранилищ и рассчитать морфометрические коэффициенты для учета особенностей морфологии при изучении гидрологических процессов и явлений. </w:t>
      </w:r>
    </w:p>
    <w:p>
      <w:pPr>
        <w:pStyle w:val="3"/>
        <w:spacing w:lineRule="auto" w:line="480"/>
        <w:rPr/>
      </w:pPr>
      <w:r>
        <w:rPr/>
        <w:t>Еще одним классом задач является накопление и систематизация результатов ежегодных экспедиционных исследований динамики и  характера проявления экзогенных геологических процессов (овражной эрозии, абразии, оползневой деятельности) на берегах камских водохранилищ, а также получение их количественных характеристик: площадей и объемов береговых деформаций и визуализации данных расчетов и измерений. По результатам тахеометрической съемки производится моделирование поверхности стационара с заданнным шагом (0,5 – 1,0 м). На основе цифровой модели рельефа (рис. 4б) определяется оптимальное число створов для построения поперечных профилей, что позволяет детализировать изучение происходящих процессов и фиксировать ежегодные планово-высотные изменения.</w:t>
      </w:r>
    </w:p>
    <w:p>
      <w:pPr>
        <w:pStyle w:val="Normal"/>
        <w:spacing w:lineRule="auto" w:line="480"/>
        <w:ind w:firstLine="539"/>
        <w:jc w:val="both"/>
        <w:rPr/>
      </w:pPr>
      <w:r>
        <w:rPr/>
        <w:t>Наряду с рассмотренными возможностями, созданная ГИС позволяет решать такие задачи, как: определение площади водосбора по высотным зонам с любым шагом изменения высоты для вычерчивания гипсографической кривой; построение профилей, как продольных для рек, так и поперечных для речных долин в любой части водосбора; вычисление площади не только проекции бассейна на горизонтальную плоскость (обычно определяется по карте), но и площади его поверхности, что особенно важно для бассейнов горных рек; наглядное представление экспозиций склонов речных долин для мгновенного пространственного визуализированного анализа поверхности водосбора любой реки или группы рек и др.</w:t>
      </w:r>
    </w:p>
    <w:p>
      <w:pPr>
        <w:pStyle w:val="Normal"/>
        <w:spacing w:lineRule="auto" w:line="480"/>
        <w:ind w:firstLine="539"/>
        <w:jc w:val="both"/>
        <w:rPr/>
      </w:pPr>
      <w:r>
        <w:rPr/>
        <w:t>Таким образом, созданную ГИС «Бассейн Воткинского водохранилища» следует рассматривать как первый вариант электронного водного кадастра рек и водохранилищ Западного Урала, предназначенного для решения различного рода задач: научных, учебных, прикладных. Конечно, перечень тематических карт и полей баз данных является не полным. Здесь представлены лишь основные характеристики рек и их бассейнов, наиболее часто используемые в гидрологических исследованиях. В то же время имеется возможность постоянного пополнения картографической и атрибутивной баз данных новыми материалами, а также расширения спектра решаемых задач.</w:t>
      </w:r>
    </w:p>
    <w:p>
      <w:pPr>
        <w:pStyle w:val="TextBodyIndent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TextBodyIndent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both"/>
        <w:rPr>
          <w:sz w:val="24"/>
        </w:rPr>
      </w:pPr>
      <w:r>
        <w:rPr>
          <w:sz w:val="24"/>
        </w:rPr>
        <w:t xml:space="preserve">Атлас единой глубоководной системы Европейской части РФ. 2000. Т. 9. Ч. 1. Река Кама от поселка Керчевский до города Чайковски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both"/>
        <w:rPr>
          <w:sz w:val="24"/>
        </w:rPr>
      </w:pPr>
      <w:r>
        <w:rPr>
          <w:sz w:val="24"/>
        </w:rPr>
        <w:t>Берлянт А.М., Мамаев В.О., Мусин О.Р. ГИС «Черное море». М., 199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both"/>
        <w:rPr>
          <w:sz w:val="24"/>
        </w:rPr>
      </w:pPr>
      <w:r>
        <w:rPr>
          <w:sz w:val="24"/>
        </w:rPr>
        <w:t>Глушков В.Г. Вопросы теории и методы гидрологических исследований. Географо-гидрологический метод. М., Изд-во АН СССР, 196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both"/>
        <w:rPr>
          <w:sz w:val="24"/>
        </w:rPr>
      </w:pPr>
      <w:r>
        <w:rPr>
          <w:sz w:val="24"/>
        </w:rPr>
        <w:t>Калинин В.Г., Пьянков С.В. Некоторые аспекты применения ГИС-технологий в гидрологии // Метеорология и гидрология, № 12, 2000. С. 71-7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2340" w:leader="none"/>
        </w:tabs>
        <w:ind w:left="360" w:hanging="360"/>
        <w:rPr/>
      </w:pPr>
      <w:r>
        <w:rPr/>
        <w:t>Методические указания Управлениям Гидрометслужбы № 56. Картометрические работы для получения гидрографических характеристик. Л., Гидрометеоиздат, 1960. -97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both"/>
        <w:rPr>
          <w:sz w:val="24"/>
        </w:rPr>
      </w:pPr>
      <w:r>
        <w:rPr>
          <w:sz w:val="24"/>
        </w:rPr>
        <w:t>Пьянков С.В., Калинин В.Г. К вопросу о точности выполнения картометрических работ традиционными способами и с применением ГИС-технологий //Вопросы физической географии и геоэкологии Урала: Межвуз. сб. науч. тр. /Перм. ун-т.-Пермь, 2000. С. 50-5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2340" w:leader="none"/>
        </w:tabs>
        <w:ind w:left="360" w:hanging="360"/>
        <w:rPr/>
      </w:pPr>
      <w:r>
        <w:rPr/>
        <w:t>Ресурсы поверхностных вод СССР. Гидрологическая изученность. 1966. Т. 11. Средний Урал и Приуралье. Вып. 1. Кама. -32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both"/>
        <w:rPr>
          <w:sz w:val="24"/>
        </w:rPr>
      </w:pPr>
      <w:r>
        <w:rPr>
          <w:sz w:val="24"/>
        </w:rPr>
        <w:t>Чеботарев А.И. Гидрологический словарь. Л.: Гидрометеоиздат, 1978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-171450</wp:posOffset>
            </wp:positionV>
            <wp:extent cx="4242435" cy="4663440"/>
            <wp:effectExtent l="0" t="0" r="0" b="0"/>
            <wp:wrapTopAndBottom/>
            <wp:docPr id="1" name="ba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5132070</wp:posOffset>
            </wp:positionV>
            <wp:extent cx="4754880" cy="3632200"/>
            <wp:effectExtent l="0" t="0" r="0" b="0"/>
            <wp:wrapTopAndBottom/>
            <wp:docPr id="2" name="hid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d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-171450</wp:posOffset>
                </wp:positionV>
                <wp:extent cx="237744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15pt;margin-top:-13.5pt;width:187.1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943350</wp:posOffset>
                </wp:positionV>
                <wp:extent cx="54864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10.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0</wp:posOffset>
                </wp:positionH>
                <wp:positionV relativeFrom="paragraph">
                  <wp:posOffset>8423910</wp:posOffset>
                </wp:positionV>
                <wp:extent cx="54864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663.3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0745" cy="6137910"/>
            <wp:effectExtent l="0" t="0" r="0" b="0"/>
            <wp:wrapTopAndBottom/>
            <wp:docPr id="6" name="tem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mp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155" cy="3011805"/>
            <wp:effectExtent l="0" t="0" r="0" b="0"/>
            <wp:wrapTopAndBottom/>
            <wp:docPr id="7" name="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0</wp:posOffset>
            </wp:positionH>
            <wp:positionV relativeFrom="paragraph">
              <wp:posOffset>4400550</wp:posOffset>
            </wp:positionV>
            <wp:extent cx="5749925" cy="3325495"/>
            <wp:effectExtent l="0" t="0" r="0" b="0"/>
            <wp:wrapTopAndBottom/>
            <wp:docPr id="8" name="bar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rd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2937510</wp:posOffset>
                </wp:positionV>
                <wp:extent cx="6492240" cy="365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5pt;margin-top:231.3pt;width:511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297430</wp:posOffset>
                </wp:positionV>
                <wp:extent cx="54864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80.9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3230</wp:posOffset>
                </wp:positionH>
                <wp:positionV relativeFrom="paragraph">
                  <wp:posOffset>7418070</wp:posOffset>
                </wp:positionV>
                <wp:extent cx="548640" cy="365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584.1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0055</wp:posOffset>
            </wp:positionH>
            <wp:positionV relativeFrom="paragraph">
              <wp:posOffset>560070</wp:posOffset>
            </wp:positionV>
            <wp:extent cx="5933440" cy="2682240"/>
            <wp:effectExtent l="0" t="0" r="0" b="0"/>
            <wp:wrapTopAndBottom/>
            <wp:docPr id="12" name="dep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pt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295</wp:posOffset>
            </wp:positionH>
            <wp:positionV relativeFrom="paragraph">
              <wp:posOffset>4766310</wp:posOffset>
            </wp:positionV>
            <wp:extent cx="5937885" cy="3778250"/>
            <wp:effectExtent l="0" t="0" r="0" b="0"/>
            <wp:wrapTopAndBottom/>
            <wp:docPr id="13" name="bi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c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050</wp:posOffset>
                </wp:positionH>
                <wp:positionV relativeFrom="paragraph">
                  <wp:posOffset>468630</wp:posOffset>
                </wp:positionV>
                <wp:extent cx="365760" cy="2834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8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5pt;margin-top:36.9pt;width:28.75pt;height:22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2754630</wp:posOffset>
                </wp:positionV>
                <wp:extent cx="548640" cy="365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16.9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0830</wp:posOffset>
                </wp:positionH>
                <wp:positionV relativeFrom="paragraph">
                  <wp:posOffset>7570470</wp:posOffset>
                </wp:positionV>
                <wp:extent cx="548640" cy="3657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596.1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rPr/>
      </w:pPr>
      <w:r>
        <w:rPr/>
        <w:t xml:space="preserve">Список подрисуночных подписей к статье 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В.Г.Калинина и С.В.Пьянкова </w:t>
      </w:r>
    </w:p>
    <w:p>
      <w:pPr>
        <w:pStyle w:val="Heading1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«Гидрологическая ГИС – современный электронный вариант </w:t>
      </w:r>
    </w:p>
    <w:p>
      <w:pPr>
        <w:pStyle w:val="Heading1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водного кадастра»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Рис. 1. Картографическая  база данных ГИС «Бассейн Воткинского водохранилища»</w:t>
      </w:r>
    </w:p>
    <w:p>
      <w:pPr>
        <w:pStyle w:val="21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 – границы водосбора Воткинского водохранилища и бассейнов средних рек; </w:t>
      </w:r>
    </w:p>
    <w:p>
      <w:pPr>
        <w:pStyle w:val="21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б –  фрагмент слоев электронной карты ГИС</w:t>
      </w:r>
    </w:p>
    <w:p>
      <w:pPr>
        <w:pStyle w:val="21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spacing w:lineRule="auto" w:line="480"/>
        <w:jc w:val="both"/>
        <w:rPr/>
      </w:pPr>
      <w:r>
        <w:rPr>
          <w:color w:val="000000"/>
          <w:sz w:val="24"/>
        </w:rPr>
        <w:t>Рис. 2. Изолинии среднемноголетних дат перехода температуры воздуха через 0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color w:val="000000"/>
          <w:sz w:val="24"/>
        </w:rPr>
        <w:t>С к отрицательным значениям в осенний период</w:t>
      </w:r>
    </w:p>
    <w:p>
      <w:pPr>
        <w:pStyle w:val="21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Рис. 3. Моделирование поверхности водосборов</w:t>
      </w:r>
    </w:p>
    <w:p>
      <w:pPr>
        <w:pStyle w:val="21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 – трехмерное изображение рельефа бассейна р. Вишеры; </w:t>
      </w:r>
    </w:p>
    <w:p>
      <w:pPr>
        <w:pStyle w:val="21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б – карта освещенности рельефа бассейна р. Тулвы</w:t>
      </w:r>
    </w:p>
    <w:p>
      <w:pPr>
        <w:pStyle w:val="21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ис. 4. Цифровая модель рельефа </w:t>
      </w:r>
    </w:p>
    <w:p>
      <w:pPr>
        <w:pStyle w:val="21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 – дна участка Камского водохранилища; </w:t>
      </w:r>
    </w:p>
    <w:p>
      <w:pPr>
        <w:pStyle w:val="21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б –  стационара по изучению экзогенных геологических процессов</w:t>
      </w:r>
    </w:p>
    <w:p>
      <w:pPr>
        <w:pStyle w:val="TextBodyIndent"/>
        <w:spacing w:lineRule="auto" w:line="480"/>
        <w:ind w:hanging="0"/>
        <w:jc w:val="both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"/>
        <w:rPr/>
      </w:pPr>
      <w:r>
        <w:rPr/>
        <w:t>Сведения об автора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Ф.И.О. </w:t>
      </w:r>
      <w:r>
        <w:rPr/>
        <w:t xml:space="preserve">  Калинин Виталий Германович, 1963 года рождения, канд. геогр. наук, доцен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Место работы:</w:t>
      </w:r>
      <w:r>
        <w:rPr/>
        <w:t xml:space="preserve">   Пермский государственный университет, географический факультет, кафедра физической географии и ландшафтной экологии, доцен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Служебный адрес:</w:t>
      </w:r>
      <w:r>
        <w:rPr/>
        <w:t xml:space="preserve">   614600, Пермь, ул. Букирева, 15, ПГУ, географический факультет, тел. 39-64-5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Домашний адрес:</w:t>
      </w:r>
      <w:r>
        <w:rPr/>
        <w:t xml:space="preserve">   614051, Пермь, ул. Уинская, д. 7, кв. 88, тел. 66-57-4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Семейное положение:</w:t>
      </w:r>
      <w:r>
        <w:rPr/>
        <w:t xml:space="preserve"> женат, двое детей (1986, 1989 г.р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Ф.И.О. </w:t>
      </w:r>
      <w:r>
        <w:rPr/>
        <w:t xml:space="preserve">  Пьянков Сергей Васильевич, 1966 года рожд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Место работы:</w:t>
      </w:r>
      <w:r>
        <w:rPr/>
        <w:t xml:space="preserve">   Пермский государственный университет, географический факультет, кафедра биогеоценологии и охраны природы, заведующий лабораторией эколого-геоинформационных систе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Служебный адрес:</w:t>
      </w:r>
      <w:r>
        <w:rPr/>
        <w:t xml:space="preserve">   614600, Пермь, ул. Букирева, 15, ПГУ, географический факультет, тел. 39-64-8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Домашний адрес:</w:t>
      </w:r>
      <w:r>
        <w:rPr/>
        <w:t xml:space="preserve">   614600, Пермь, ул. Чердынская, д. 42, кв.11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Семейное положение:</w:t>
      </w:r>
      <w:r>
        <w:rPr/>
        <w:t xml:space="preserve"> женат, один ребенок (1990 г.р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та выполнена в Пермском государственном университете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4536" w:right="21" w:hanging="0"/>
        <w:jc w:val="both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lineRule="auto" w:line="360"/>
        <w:ind w:left="4536" w:right="21" w:hanging="0"/>
        <w:jc w:val="both"/>
        <w:rPr/>
      </w:pPr>
      <w:r>
        <w:rPr/>
        <w:t>Проректор Пермского госуниверситета</w:t>
      </w:r>
    </w:p>
    <w:p>
      <w:pPr>
        <w:pStyle w:val="Normal"/>
        <w:spacing w:lineRule="auto" w:line="360"/>
        <w:ind w:left="4536" w:right="21" w:hanging="0"/>
        <w:jc w:val="both"/>
        <w:rPr/>
      </w:pPr>
      <w:r>
        <w:rPr/>
        <w:t>____________________</w:t>
      </w:r>
      <w:r>
        <w:rPr>
          <w:u w:val="single"/>
        </w:rPr>
        <w:t>Суслонов В.М.</w:t>
      </w:r>
    </w:p>
    <w:p>
      <w:pPr>
        <w:pStyle w:val="Normal"/>
        <w:spacing w:lineRule="auto" w:line="360"/>
        <w:ind w:left="4536" w:right="21" w:hanging="0"/>
        <w:jc w:val="both"/>
        <w:rPr/>
      </w:pPr>
      <w:r>
        <w:rPr/>
        <w:t>«______»__________________2001_г.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</w:r>
    </w:p>
    <w:p>
      <w:pPr>
        <w:pStyle w:val="Heading2"/>
        <w:ind w:right="21" w:hanging="0"/>
        <w:rPr/>
      </w:pPr>
      <w:r>
        <w:rPr/>
        <w:t>ЭКСПЕРТНОЕ ЗАКЛЮЧЕНИЕ О ВОЗМОЖНОСТИ ОПУБЛИКОВАНИЯ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</w:r>
    </w:p>
    <w:p>
      <w:pPr>
        <w:pStyle w:val="TextBody"/>
        <w:spacing w:lineRule="auto" w:line="360"/>
        <w:ind w:right="21" w:firstLine="7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Экспертная комиссия Пермского государственного университета Министерства </w:t>
      </w:r>
    </w:p>
    <w:p>
      <w:pPr>
        <w:pStyle w:val="TextBody"/>
        <w:spacing w:lineRule="auto" w:line="360"/>
        <w:ind w:right="21" w:hanging="0"/>
        <w:jc w:val="both"/>
        <w:rPr>
          <w:sz w:val="24"/>
          <w:u w:val="single"/>
        </w:rPr>
      </w:pPr>
      <w:r>
        <w:rPr>
          <w:sz w:val="24"/>
          <w:u w:val="single"/>
        </w:rPr>
        <w:t>образования РФ рассмотрев статью   В.Г. Калинина,   С.В. Пьянкова  «Гидрологическая ГИС – современный электронный вариант водного кадастра»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  <w:t>подтверждает, что в материале: не содержится информация, предусмотренная «Перечнем сведений, подлежащих засекречиванию в системе Министерства образования РФ, 1996 г.»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</w:r>
    </w:p>
    <w:p>
      <w:pPr>
        <w:pStyle w:val="Normal"/>
        <w:spacing w:lineRule="auto" w:line="360"/>
        <w:ind w:right="21" w:firstLine="720"/>
        <w:jc w:val="both"/>
        <w:rPr/>
      </w:pPr>
      <w:r>
        <w:rPr/>
        <w:t>На публикацию материала  не следует получить разрешение  Министерства образования РФ.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</w:r>
    </w:p>
    <w:p>
      <w:pPr>
        <w:pStyle w:val="Normal"/>
        <w:spacing w:lineRule="auto" w:line="360"/>
        <w:ind w:right="21" w:firstLine="720"/>
        <w:jc w:val="both"/>
        <w:rPr/>
      </w:pPr>
      <w:r>
        <w:rPr/>
        <w:t>Заключение _________________________________________________________________</w:t>
      </w:r>
    </w:p>
    <w:p>
      <w:pPr>
        <w:pStyle w:val="TextBody"/>
        <w:spacing w:lineRule="auto" w:line="360"/>
        <w:ind w:right="21" w:hanging="0"/>
        <w:jc w:val="both"/>
        <w:rPr/>
      </w:pPr>
      <w:r>
        <w:rPr>
          <w:sz w:val="24"/>
          <w:u w:val="single"/>
        </w:rPr>
        <w:t>статья В.Г. Калинина,   С.В. Пьянкова  «Гидрологическая ГИС – современный электронный вариант водного кадастра»может быть опубликована в открытой печати</w:t>
      </w:r>
      <w:r>
        <w:rPr>
          <w:sz w:val="24"/>
        </w:rPr>
        <w:t>____________________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</w:r>
    </w:p>
    <w:p>
      <w:pPr>
        <w:pStyle w:val="Normal"/>
        <w:spacing w:lineRule="auto" w:line="360"/>
        <w:ind w:right="21" w:hanging="0"/>
        <w:jc w:val="both"/>
        <w:rPr/>
      </w:pPr>
      <w:r>
        <w:rPr/>
        <w:t>Председатель комиссии (руководитель-эксперт)_________________________________________</w:t>
      </w:r>
    </w:p>
    <w:p>
      <w:pPr>
        <w:pStyle w:val="21"/>
        <w:spacing w:lineRule="auto" w:line="360"/>
        <w:ind w:right="2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Зырянов Александр Иванович, профессор, декан географического факультета Пермского госуниверситета ___________________________________________________________________</w:t>
      </w:r>
    </w:p>
    <w:p>
      <w:pPr>
        <w:pStyle w:val="21"/>
        <w:spacing w:lineRule="auto" w:line="360"/>
        <w:ind w:right="21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Начальник отдела охраны интеллектуальной собственности                            А.А. Онорин     </w:t>
      </w:r>
    </w:p>
    <w:p>
      <w:pPr>
        <w:pStyle w:val="TextBodyIndent"/>
        <w:spacing w:lineRule="auto" w:line="360"/>
        <w:ind w:right="21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Style12">
    <w:name w:val="Цитата"/>
    <w:basedOn w:val="Normal"/>
    <w:qFormat/>
    <w:pPr>
      <w:spacing w:lineRule="auto" w:line="360"/>
      <w:ind w:left="1080" w:right="921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7:26:00Z</dcterms:created>
  <dc:creator>Виталий</dc:creator>
  <dc:description/>
  <dc:language>en-US</dc:language>
  <cp:lastModifiedBy>Виталий</cp:lastModifiedBy>
  <cp:lastPrinted>2001-07-19T13:20:00Z</cp:lastPrinted>
  <dcterms:modified xsi:type="dcterms:W3CDTF">2002-05-28T10:05:00Z</dcterms:modified>
  <cp:revision>13</cp:revision>
  <dc:subject/>
  <dc:title>Гидрологическая ГИС – современный электронный вариант </dc:title>
</cp:coreProperties>
</file>