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ИСПОЛЬЗОВАНИЕ ГИС-ТЕХНОЛОГИЙ В УЧЕБНОМ КУРСЕ «ГИДРОГРАФИЯ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С.В. Пьянков, В.Г. Калинин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ерм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связи с развитием компьютерной техники и технологий, в настоящее время наблюдается интенсивное внедрение новых информационных методов в географические науки. Как  правило, это связано с использованием геоинформационных технологий (ГИС-технологий), которые обладают большими возможностями отражения, анализа и моделирования географических объектов и явлений по сравнению с традиционными способами.</w:t>
      </w:r>
    </w:p>
    <w:p>
      <w:pPr>
        <w:pStyle w:val="2"/>
        <w:ind w:left="0" w:firstLine="709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На географическом факультете Пермского государственного университета в рамках подготовки магистров географии, специалистов экологов и гидрологов читаются учебные курсы: “Геоинформатика”, “Географические информационные системы” и  “Методы автоматического картирования”. Эти курсы предполагают освоение студентами наиболее важных этапов по созданию ГИС локального и регионального уровней. Наряду с этим использование ГИС-технологий активно внедряется в ряд других учебных дисциплин («Гидрография», «Заповедное дело» и т.д.). Как следствие, в</w:t>
      </w:r>
      <w:r>
        <w:rPr>
          <w:b w:val="false"/>
          <w:i w:val="false"/>
          <w:sz w:val="24"/>
        </w:rPr>
        <w:t xml:space="preserve">озникает необходимость разработки дополнительных учебных заданий </w:t>
      </w:r>
      <w:r>
        <w:rPr>
          <w:sz w:val="24"/>
        </w:rPr>
        <w:t>для проведения практических и теоретических занятий (</w:t>
      </w:r>
      <w:r>
        <w:rPr>
          <w:b w:val="false"/>
          <w:i w:val="false"/>
          <w:sz w:val="24"/>
        </w:rPr>
        <w:t>с применением</w:t>
      </w:r>
      <w:r>
        <w:rPr>
          <w:sz w:val="24"/>
        </w:rPr>
        <w:t xml:space="preserve"> ГИС-технологий) по этим учебным курсам</w:t>
      </w:r>
      <w:r>
        <w:rPr>
          <w:b w:val="false"/>
          <w:i w:val="false"/>
          <w:sz w:val="24"/>
        </w:rPr>
        <w:t>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Гидрологам в своей практической работе часто приходится определять гидрографические характеристики водных объектов по топографическим картам крупных масштабов, таких как </w:t>
      </w:r>
      <w:r>
        <w:rPr>
          <w:sz w:val="24"/>
          <w:lang w:eastAsia="ru-RU"/>
        </w:rPr>
        <w:t>длин</w:t>
      </w:r>
      <w:r>
        <w:rPr>
          <w:sz w:val="24"/>
        </w:rPr>
        <w:t>а</w:t>
      </w:r>
      <w:r>
        <w:rPr>
          <w:sz w:val="24"/>
          <w:lang w:eastAsia="ru-RU"/>
        </w:rPr>
        <w:t xml:space="preserve"> реки, площад</w:t>
      </w:r>
      <w:r>
        <w:rPr>
          <w:sz w:val="24"/>
        </w:rPr>
        <w:t>ь</w:t>
      </w:r>
      <w:r>
        <w:rPr>
          <w:sz w:val="24"/>
          <w:lang w:eastAsia="ru-RU"/>
        </w:rPr>
        <w:t xml:space="preserve"> водосбора,  зеркала водохранилищ и озер, лесистости и  заболоченности бассейнов и т. п.</w:t>
      </w:r>
      <w:r>
        <w:rPr>
          <w:sz w:val="24"/>
        </w:rPr>
        <w:t xml:space="preserve"> Согласно официальному изданию </w:t>
      </w:r>
      <w:r>
        <w:rPr>
          <w:sz w:val="24"/>
          <w:lang w:val="en-US"/>
        </w:rPr>
        <w:t xml:space="preserve">[2] </w:t>
      </w:r>
      <w:r>
        <w:rPr>
          <w:sz w:val="24"/>
        </w:rPr>
        <w:t xml:space="preserve">разработан способ определения рассматриваемых характеристик водных объектов, который до сих пор является основным. В то же время, использование ГИС-технологий позволяет довольно быстро и эффективно решить эти задачи. 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равнение точности определения длин водотоков на картах разных масштабов показали, что длины, определенные в среде ГИС во всех случаях оказались больше в среднем на 15%. Качество измерений прямо пропорционально увеличению извилистости рек и масштаба карт, с которых проводилось измерение. Это связано с возможностью использования большей дискретности  и, как следствие, внесением меньших ошибок в измеряемую величину по сравнению с традиционным способом.</w:t>
      </w:r>
    </w:p>
    <w:p>
      <w:pPr>
        <w:pStyle w:val="3"/>
        <w:ind w:firstLine="709"/>
        <w:rPr/>
      </w:pPr>
      <w:r>
        <w:rPr>
          <w:sz w:val="24"/>
          <w:lang w:val="en-US"/>
        </w:rPr>
        <w:t xml:space="preserve">Сравнение вычисленных площадей правильных фигур (кругов разных радиусов) по обоим способам с их абсолютными значениями, полученными аналитически, показало, </w:t>
      </w:r>
      <w:r>
        <w:rPr>
          <w:sz w:val="24"/>
        </w:rPr>
        <w:t xml:space="preserve">что различия в средних значениях не превышают </w:t>
      </w:r>
      <w:r>
        <w:rPr>
          <w:sz w:val="24"/>
          <w:lang w:val="en-US"/>
        </w:rPr>
        <w:t>1,3</w:t>
      </w:r>
      <w:r>
        <w:rPr>
          <w:sz w:val="24"/>
        </w:rPr>
        <w:t xml:space="preserve"> %, что находится за пределами точности проведения картометрических работ.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 же время</w:t>
      </w:r>
      <w:r>
        <w:rPr>
          <w:sz w:val="24"/>
          <w:lang w:val="en-US"/>
        </w:rPr>
        <w:t xml:space="preserve"> способ определения характеристик в среде ГИС обладает рядом преимуществ, а именно: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-2268" w:leader="none"/>
          <w:tab w:val="left" w:pos="142" w:leader="none"/>
          <w:tab w:val="left" w:pos="567" w:leader="none"/>
        </w:tabs>
        <w:ind w:left="142" w:firstLine="709"/>
        <w:jc w:val="both"/>
        <w:rPr>
          <w:sz w:val="24"/>
        </w:rPr>
      </w:pPr>
      <w:r>
        <w:rPr>
          <w:sz w:val="24"/>
          <w:lang w:val="en-US"/>
        </w:rPr>
        <w:t xml:space="preserve">1. Увеличивая разрешение сканирования карты, линию контура  можно представить толщиной от одного  до нескольких пикселов (число </w:t>
      </w:r>
      <w:r>
        <w:rPr>
          <w:sz w:val="24"/>
        </w:rPr>
        <w:t xml:space="preserve">дискретных </w:t>
      </w:r>
      <w:r>
        <w:rPr>
          <w:sz w:val="24"/>
          <w:lang w:val="en-US"/>
        </w:rPr>
        <w:t>точек на единицу измерения), что</w:t>
      </w:r>
      <w:r>
        <w:rPr>
          <w:sz w:val="24"/>
        </w:rPr>
        <w:t xml:space="preserve"> детализирует представление линии контура в растровом изображении и соответственно уменьшает погрешность ее обвода, поскольку</w:t>
      </w:r>
      <w:r>
        <w:rPr>
          <w:sz w:val="24"/>
          <w:lang w:val="en-US"/>
        </w:rPr>
        <w:t xml:space="preserve"> при толщине линии в 1 пиксел ошибка повторения линии при обводе (</w:t>
      </w:r>
      <w:r>
        <w:rPr>
          <w:sz w:val="24"/>
          <w:u w:val="single"/>
          <w:lang w:val="en-US"/>
        </w:rPr>
        <w:t>+</w:t>
      </w:r>
      <w:r>
        <w:rPr>
          <w:sz w:val="24"/>
          <w:lang w:val="en-US"/>
        </w:rPr>
        <w:t xml:space="preserve"> 1 пиксел), сопоставима с толщиной самой ли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31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Имеется возможность задавать многократное увеличение, что также позволяет</w:t>
      </w:r>
      <w:r>
        <w:rPr>
          <w:sz w:val="24"/>
        </w:rPr>
        <w:t xml:space="preserve"> более точно повторить линию кон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31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При определении длины криволинейного объекта возможно уменьшение шага с увеличением извилистости и наоборот - на прямолинейных участках, а также повторение линии с постоянным задаваемым шагом, меньшим, чем при определении длины традиционным способом (раствором циркуля в 1 м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31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Быстрота выполнения измерительных работ при автоматическом вычислении длины или площади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31" w:firstLine="709"/>
        <w:jc w:val="both"/>
        <w:rPr/>
      </w:pPr>
      <w:r>
        <w:rPr>
          <w:sz w:val="24"/>
          <w:lang w:val="en-US"/>
        </w:rPr>
        <w:t xml:space="preserve">Отсутствие необходимости многократных обводов, ввиду имеющейся возможности </w:t>
      </w:r>
      <w:r>
        <w:rPr>
          <w:sz w:val="24"/>
        </w:rPr>
        <w:t>последующего редактирования полученной векторной линии контура, путем добавления или перемещения узлов полилинии (полиго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31" w:firstLine="709"/>
        <w:jc w:val="both"/>
        <w:rPr>
          <w:sz w:val="24"/>
          <w:lang w:val="en-US"/>
        </w:rPr>
      </w:pPr>
      <w:r>
        <w:rPr>
          <w:sz w:val="24"/>
        </w:rPr>
        <w:t xml:space="preserve">У площадных или полигональных объектов (водосборов, водохранилищ и озер) имеется возможность быстро определять их площади, производить различного рода районирование, изменять границы и вновь получать значения площадей. </w:t>
      </w:r>
    </w:p>
    <w:p>
      <w:pPr>
        <w:pStyle w:val="TextBodyIndent"/>
        <w:ind w:firstLine="709"/>
        <w:jc w:val="both"/>
        <w:rPr>
          <w:sz w:val="24"/>
          <w:lang w:val="en-US"/>
        </w:rPr>
      </w:pPr>
      <w:r>
        <w:rPr>
          <w:sz w:val="24"/>
        </w:rPr>
        <w:t>Все выше перечисленное дает возможность говорить об этом способе определения  линейных и площадных характеристик картографических объектов, как более прогрессивном и качественном, по отношению к традиционным. В связи с этим в рамках курса «Гидрография», при выполнении лабораторных работ по определению гидрографических характеристик, производится обучение студентов обоим способам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основному и с использованием ГИС-технологий.  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Определение линейных и площадных характеристик в среде ГИС производится методом “цифрования по подложке”. В настоящее время это один из наиболее эффективных и качественных методов векторизации </w:t>
      </w:r>
      <w:r>
        <w:rPr>
          <w:sz w:val="24"/>
          <w:lang w:val="en-US"/>
        </w:rPr>
        <w:t>[1]</w:t>
      </w:r>
      <w:r>
        <w:rPr>
          <w:sz w:val="24"/>
        </w:rPr>
        <w:t xml:space="preserve">. Следует отметить достаточно большое разнообразие программного инструментария, с помощью которых можно решать эти задачи. Это программы-векторизаторы, геоинформационные системы, автоматизированные картографические системы, </w:t>
      </w:r>
      <w:r>
        <w:rPr>
          <w:sz w:val="24"/>
          <w:lang w:val="en-US"/>
        </w:rPr>
        <w:t>CAD</w:t>
      </w:r>
      <w:r>
        <w:rPr>
          <w:sz w:val="24"/>
        </w:rPr>
        <w:t>-системы и др. Принципиальных отличий при ручной векторизации между этими программными средствами не существует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Обучение проводится на примере одного из наиболее популярных программных средств - настольной ГИС -  «MapInfo», которая обладает всеми основными достоинствами любой инструментальной ГИС. К ним стоит отнести ввод и редактирование графической информации, возможность быстрого вычисления линейных и площадных характеристик картографических объектов, автоматическую генерализацию, пространственный и временной анализ с применением оверлейных операций, использование разномасштабного исходного материала, создание и манипулирование тематическими базами данных с возможностью пространственной привязки к географическим объектам, построение тематических карт и как итог, получение готовой картографической продукции.</w:t>
      </w:r>
    </w:p>
    <w:p>
      <w:pPr>
        <w:pStyle w:val="3"/>
        <w:ind w:firstLine="709"/>
        <w:rPr>
          <w:sz w:val="24"/>
          <w:lang w:val="en-US"/>
        </w:rPr>
      </w:pPr>
      <w:r>
        <w:rPr>
          <w:sz w:val="24"/>
          <w:lang w:val="en-US"/>
        </w:rPr>
        <w:t xml:space="preserve">Для выполнения лабораторных заданий разработаны и подготовлены к печати методические указания с подробным описанием обоих способов выполнения измерений гидрографических характеристик. </w:t>
      </w:r>
    </w:p>
    <w:p>
      <w:pPr>
        <w:pStyle w:val="TextBodyIndent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4"/>
        </w:rPr>
      </w:pPr>
      <w:r>
        <w:rPr>
          <w:sz w:val="24"/>
        </w:rPr>
        <w:t xml:space="preserve">Коновалова Н.В., Капралов Е.Г. Введение в ГИС. Петрозаводск, ООО «Библион»,  1997. 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4"/>
        </w:rPr>
        <w:t>Методические указания Управлениям Гидрометслужбы № 56. Картометрические работы для получения гидрографических характеристик. Л., Гидрометеоиздат, 1960. - 97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eastAsia="ru-RU"/>
    </w:rPr>
  </w:style>
  <w:style w:type="paragraph" w:styleId="TextBodyIndent">
    <w:name w:val="Body Text Indent"/>
    <w:basedOn w:val="Normal"/>
    <w:pPr>
      <w:ind w:firstLine="720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38:00Z</dcterms:created>
  <dc:creator>Пьянков </dc:creator>
  <dc:description/>
  <dc:language>en-US</dc:language>
  <cp:lastModifiedBy>Пьянков </cp:lastModifiedBy>
  <dcterms:modified xsi:type="dcterms:W3CDTF">2000-05-23T11:35:00Z</dcterms:modified>
  <cp:revision>9</cp:revision>
  <dc:subject/>
  <dc:title/>
</cp:coreProperties>
</file>