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32"/>
        </w:rPr>
        <w:t xml:space="preserve">О сохранении биоразнообразия в Коми-Пермяцком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втономном округ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П. Стенно,  Г.А. Воронов,  Н.Г. Циберкин, С.А. Овеснов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.Н. Садовникова, С.В. Пьянков, О.И. Воронова, Е.А. Зиновь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блема  охраны биоразнообразия многогранна, а ее решение может реализовываться на разных уровнях. Основные из ни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нутриорганизменны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рганизменны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пуляционны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дов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экосистемный (ландшафтно-биоценотический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территории Коми-Пермяцкого автономного округа (далее КПАО) используется лишь два последних: видовой и экосистемны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ервый из них нашел свое отражение в «Красной Книге Среднего Урала», опубликованной в 1996 г., в которой содержатся сведения о всех видах, находящихся под угрозой исчезновения или резкого сокращения численности в Пермской области, включая КПАО. Однако следует отметить, что  КПАО как субъект федерации имеет право на создание и ведение собственной  «Красной Книги». Надо только иметь в виду, что по содержанию она мало будет отличаться от аналогичного издания по Пермской области. Разница в менее чем 10-15 видов, главным образом в сторону уменьшения (при механическом переиздании) не очень существенна. Правда, по ряду групп организмов особенно по беспозвоночным животным округ исследован крайне слабо, что позволяет говорить о необходимости проведения исследований (прежде всего энтомологами). Мы полагаем, что было бы целесообразно решением администрации КПАО  узаконить «Красную Книгу Среднего Урала» для территории округа в качестве промежуточного этапа, одновременно создав комиссию из числа соответствующих  специалистов для ведения перечня «краснокнижников» на этой территории. Можно и не создавать это подразделение, объединив усилия с аналогичной комиссией Пермской области, но тогда состав последней должен быть пересмотрен с учетом включения в нее представителей КПАО. В любом случае это должно быть предусмотрено либо общим положением о ведении «Красной Книги», либо своим индивидуальным окружным. Издание отдельной «Красной Книги» для округа на наш взгляд не целесообразно (прежде всего из-за очень высокой стоимости). Проще объединиться с пермяками, а может быть и с ними и со свердловчанами. Известно, что сохранение до 90 % видов может быть обеспечено мероприятиями, проводимыми на экосистемном уровне, т.е. рациональной организацией системы особо охраняемых природных территорий (ООПТ). Нами проведена работа по уточнению сети ООПТ округ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6804" w:hanging="0"/>
        <w:rPr/>
      </w:pPr>
      <w:r>
        <w:rPr/>
        <w:t>Таблица 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Число особо охраняемых природных территорий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оми-Пермяцкого автономного округа их площад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Категория                 </w:t>
        <w:tab/>
        <w:tab/>
        <w:tab/>
        <w:tab/>
        <w:t xml:space="preserve">Число  </w:t>
        <w:tab/>
        <w:tab/>
        <w:t>Площадь в</w:t>
        <w:tab/>
        <w:tab/>
        <w:t xml:space="preserve">Процент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га</w:t>
        <w:tab/>
        <w:tab/>
        <w:tab/>
        <w:t xml:space="preserve">от общей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площад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округа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Заказники  (всего) </w:t>
        <w:tab/>
        <w:tab/>
        <w:tab/>
        <w:tab/>
        <w:t xml:space="preserve">10      </w:t>
        <w:tab/>
        <w:tab/>
        <w:tab/>
        <w:t>130461                       3.9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зоологические (охотничьи) </w:t>
        <w:tab/>
        <w:t xml:space="preserve"> 2      </w:t>
        <w:tab/>
        <w:tab/>
        <w:tab/>
        <w:t xml:space="preserve">130280                       3.9     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20"/>
        <w:jc w:val="both"/>
        <w:rPr/>
      </w:pPr>
      <w:r>
        <w:rPr>
          <w:sz w:val="24"/>
        </w:rPr>
        <w:t xml:space="preserve">зоологические (орнитолог.) </w:t>
        <w:tab/>
        <w:t xml:space="preserve">8     </w:t>
        <w:tab/>
        <w:tab/>
        <w:tab/>
        <w:t xml:space="preserve">181                       </w:t>
        <w:tab/>
        <w:t xml:space="preserve">0.006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Памятники природы (всего) </w:t>
        <w:tab/>
        <w:tab/>
        <w:t xml:space="preserve">14         </w:t>
        <w:tab/>
        <w:tab/>
        <w:t xml:space="preserve">2214.6                    </w:t>
        <w:tab/>
        <w:t>0.7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ландшафтные                </w:t>
        <w:tab/>
        <w:tab/>
        <w:t xml:space="preserve"> 1      </w:t>
        <w:tab/>
        <w:tab/>
        <w:tab/>
        <w:t xml:space="preserve">624                        </w:t>
        <w:tab/>
        <w:t>0.02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ind w:firstLine="720"/>
        <w:jc w:val="both"/>
        <w:rPr/>
      </w:pPr>
      <w:r>
        <w:rPr>
          <w:sz w:val="24"/>
        </w:rPr>
        <w:t xml:space="preserve">ботанические               </w:t>
        <w:tab/>
        <w:tab/>
        <w:t xml:space="preserve">13      </w:t>
        <w:tab/>
        <w:t xml:space="preserve">           </w:t>
        <w:tab/>
        <w:t xml:space="preserve">           </w:t>
        <w:tab/>
        <w:t xml:space="preserve">1590.6                    </w:t>
        <w:tab/>
        <w:t xml:space="preserve">0.05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Резерваты (всего) </w:t>
        <w:tab/>
        <w:tab/>
        <w:tab/>
        <w:tab/>
        <w:t xml:space="preserve">13               </w:t>
        <w:tab/>
        <w:tab/>
        <w:t xml:space="preserve">8117 </w:t>
        <w:tab/>
        <w:tab/>
        <w:tab/>
        <w:t xml:space="preserve">0.2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ландшафтные                </w:t>
        <w:tab/>
        <w:tab/>
        <w:t xml:space="preserve">2      </w:t>
        <w:tab/>
        <w:t xml:space="preserve">           </w:t>
        <w:tab/>
        <w:tab/>
        <w:t xml:space="preserve">269 </w:t>
        <w:tab/>
        <w:tab/>
        <w:tab/>
        <w:t xml:space="preserve">0.01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ботанические               </w:t>
        <w:tab/>
        <w:tab/>
        <w:t xml:space="preserve">11               </w:t>
        <w:tab/>
        <w:tab/>
        <w:t xml:space="preserve">7848.0 </w:t>
        <w:tab/>
        <w:tab/>
        <w:t xml:space="preserve">0.2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Охраняемые ландшафты        </w:t>
        <w:tab/>
        <w:tab/>
        <w:t xml:space="preserve">22                               52850.8                    </w:t>
        <w:tab/>
        <w:t xml:space="preserve">1.6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Историко-природные комплексы      </w:t>
        <w:tab/>
        <w:t xml:space="preserve">5      </w:t>
        <w:tab/>
        <w:t xml:space="preserve">                    </w:t>
        <w:tab/>
        <w:t xml:space="preserve">111.2                        </w:t>
        <w:tab/>
        <w:t xml:space="preserve">0.003     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и территории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</w:rPr>
        <w:t xml:space="preserve">Всего  </w:t>
        <w:tab/>
        <w:tab/>
        <w:t xml:space="preserve">                           </w:t>
        <w:tab/>
        <w:t xml:space="preserve">64                           </w:t>
        <w:tab/>
        <w:t xml:space="preserve">186454.6                  </w:t>
        <w:tab/>
        <w:t>5.6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настоящее время на территории КПАО  имеются 64 особо охраняемые природные территории (табл. 1, рис.). Среди них  2  зоологических (охотничьих) заказника площадью 130461 га и 8 зоологических (орнитологических) заказников общей площадью 181 га. Наиболее интересным является зоологический заказник Озеро Адово. Он был образован 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января 1979 г. (решение ОИК  №22)  для охраны охотничье-промысловой фауны. Заказник расположен на юге Гайнского района в пределах Верхнечугрумского болота. Территория сложена мезозойскими водоупорными глинами, способствующими заболачиванию. Коренные породы перекрыты разнозернистыми, часто гравелистыми песками, а также маломощными супесями. </w:t>
        <w:tab/>
        <w:t xml:space="preserve">Низменные и возвышенные зандровые територии приурочены к краевой зоне материковых оледенений и окаймляют с внешней стороны полосы конечно-моренных образований, т.е. представляют собой моренные и моренно-эрозионные ландшафты средней тайги. Высоты достигают местами более 200 м. Сложены разнозернистыми, часто гравелистыми песками, также супесями, обычно маломощными. Рельеф плосковолнистый, иногда с дюнами. В районах залегания пермских известняков встречаются карстовые формы. Чаще голоценовые водно-ледниковые пески подстилаются или более древней мореной или водоупорными мезозойскими глинами. Последнее обстоятельство способствует заболачиванию территории. Наблюдается значительное эрозионное расчленение поверхности. В ботанико-географическом отношении заказник расположен в районе среднетаежных пихтово-еловых лесов, в подрайоне с преобладанием североевропейских лесов. Здесь доминирует комплекс болотной растительности, представленный кассандрово-морошково-сфагновыми таежными болотами, сосновыми пушицево-кустарничково-сфагновыми болотами и сосновыми сфагновыми лесами. Встречаются также сосновые кустарничково-лишайниковые, в том числе вересково-лишайниковые леса. В заказнике отмечено гнездование беркута (Красная книга Среднего Урала, 1996)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Кроме того, на территории Коми-Пермяцкого округа  выявлено 8 участков местообитаний беркута (Красная книга Среднего Урала, 1996). Среди них: Ивановское местообитание, Цибинское, Усть-Черновское, Серебрянское, Адовское, Лунымское, Шордынское и Булачское.  Все они являются зоологическими микрозаказниками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КПАО имеется 14 памятников природы. Они представлены 2 видами. Больше всего число  ботанических памятников природы – 13, ландшафтный - 1.  Ботанические памятники природы представлены как типичными, зональными типами сообществ (Веслянский сосново-лиственничный бор, Сосновый бор беломошник, Веслянский бор верещатник, Лельский бор на торфянике, Вурламский ельник кисличник), так и уникальными (Андроновские липняки, Вумский липняк, Гнилухинские липняки, Липовый лес в окрестностях реки Нень, Липовый лес с елью и сосной, Салымский липняк, Вурламский боярышник). Последние являются экстразональными группировками, реликтами ксеротермического максимума голоцена, сохранившимися на территории КПАО лишь в поймах рек, на наиболее плодородных почвах. В ряде памятников природы, относящихся к типичным типам сообществ, произрастают виды, занесенные в Красную книгу Среднего Урала (1996). Особо следует выделить Маратовский и Онолвинский кедровники. Это, по сути, также зональные, но вместе с тем и уникальные сообщества, в которых сосна сибирская (кедр), находящаяся здесь на юго-восточной границе ареала, принимает достаточно значительное участие в формировании древосто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 КПАО имеется 13  природных резерватов.  Большую часть из них составляют ботанические  (11). Общая площадь ботанических резерватов их равна - 7848 га.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Охраняемые ландшафты являются одним из самых часто встречающихся  типов особо охраняемых природных территорий. В пределах  КПАО их выявлено 22. В эту группу входят  почти все болота, площадь  которых превышает (как правило) 300 г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Интересным типом ООПТ являются историко-природные комплексы и территории. Они сочетают в себе, как уникальные природные особенности, так и историческую специфику, связанную с прошлым человеческого общества. В КПАО их насчитывается 5.  К ним относятся Урочище крот, Кувинский сосновый бор, Кувинский пруд, Пожвинский природный лесной парк и Пожвинский пруд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бщая площадь особо охраняемых природных территорий в КПАО равна  примерно 186454.6 га, что составляет 5.6 % от территории региона.</w:t>
      </w:r>
    </w:p>
    <w:p>
      <w:pPr>
        <w:pStyle w:val="Normal"/>
        <w:spacing w:lineRule="auto" w:line="360"/>
        <w:ind w:left="7920" w:hanging="0"/>
        <w:jc w:val="both"/>
        <w:rPr>
          <w:sz w:val="24"/>
        </w:rPr>
      </w:pPr>
      <w:r>
        <w:rPr>
          <w:sz w:val="24"/>
        </w:rPr>
        <w:t xml:space="preserve">Таблица 2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Площадь  особо охраняемых природных территорий в процентах от площади административных районов</w:t>
      </w:r>
      <w:r>
        <w:rPr>
          <w:sz w:val="24"/>
        </w:rPr>
        <w:t xml:space="preserve"> </w:t>
      </w:r>
      <w:r>
        <w:rPr>
          <w:b/>
          <w:sz w:val="24"/>
        </w:rPr>
        <w:t>КПАО</w:t>
      </w:r>
      <w:r>
        <w:rPr>
          <w:sz w:val="24"/>
        </w:rPr>
        <w:t xml:space="preserve"> </w:t>
      </w:r>
      <w:r>
        <w:rPr>
          <w:b/>
          <w:sz w:val="24"/>
        </w:rPr>
        <w:t xml:space="preserve">(по состоянию на 1998 г.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</w:rPr>
        <w:t>Административный</w:t>
        <w:tab/>
        <w:t xml:space="preserve">            </w:t>
        <w:tab/>
        <w:t xml:space="preserve">Площадь </w:t>
        <w:tab/>
        <w:tab/>
        <w:t>Площадь в</w:t>
        <w:tab/>
        <w:tab/>
      </w:r>
      <w:r>
        <w:rPr>
          <w:spacing w:val="-20"/>
          <w:sz w:val="24"/>
        </w:rPr>
        <w:t>Процент ОOПТ</w:t>
      </w:r>
      <w:r>
        <w:rPr>
          <w:sz w:val="24"/>
        </w:rPr>
        <w:t xml:space="preserve"> о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йон     </w:t>
        <w:tab/>
        <w:tab/>
        <w:tab/>
        <w:tab/>
        <w:t xml:space="preserve">района,  </w:t>
        <w:tab/>
        <w:tab/>
        <w:t xml:space="preserve">га </w:t>
        <w:tab/>
        <w:tab/>
        <w:tab/>
        <w:t>площад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 xml:space="preserve">кв.км  </w:t>
        <w:tab/>
        <w:tab/>
        <w:t xml:space="preserve">                 </w:t>
        <w:tab/>
        <w:tab/>
        <w:tab/>
        <w:t xml:space="preserve">района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Гаинский район              </w:t>
        <w:tab/>
        <w:tab/>
        <w:t xml:space="preserve">14928  </w:t>
        <w:tab/>
        <w:tab/>
        <w:t xml:space="preserve">118372.8 </w:t>
        <w:tab/>
        <w:tab/>
        <w:t xml:space="preserve">7.9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Косинский район             </w:t>
        <w:tab/>
        <w:tab/>
        <w:t xml:space="preserve">3462  </w:t>
        <w:tab/>
        <w:tab/>
        <w:tab/>
        <w:t xml:space="preserve">30574   </w:t>
        <w:tab/>
        <w:tab/>
        <w:t xml:space="preserve">8.8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Кочевский район             </w:t>
        <w:tab/>
        <w:tab/>
        <w:t xml:space="preserve">2700  </w:t>
        <w:tab/>
        <w:tab/>
        <w:tab/>
        <w:t xml:space="preserve">8754.6 </w:t>
        <w:tab/>
        <w:tab/>
        <w:t xml:space="preserve">3.2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Кудымкарский район            </w:t>
        <w:tab/>
        <w:t xml:space="preserve">4366  </w:t>
        <w:tab/>
        <w:tab/>
        <w:tab/>
        <w:t xml:space="preserve">3012.2 </w:t>
        <w:tab/>
        <w:tab/>
        <w:t xml:space="preserve">0.7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Юрлинский район             </w:t>
        <w:tab/>
        <w:tab/>
        <w:t xml:space="preserve">3831  </w:t>
        <w:tab/>
        <w:tab/>
        <w:tab/>
        <w:t xml:space="preserve">11120   </w:t>
        <w:tab/>
        <w:tab/>
        <w:t xml:space="preserve">2.9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Юсьвенский район            </w:t>
        <w:tab/>
        <w:tab/>
        <w:t xml:space="preserve">3080  </w:t>
        <w:tab/>
        <w:tab/>
        <w:tab/>
        <w:t xml:space="preserve">13058   </w:t>
        <w:tab/>
        <w:tab/>
        <w:t xml:space="preserve">4.2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КПАО                             </w:t>
        <w:tab/>
        <w:tab/>
        <w:t xml:space="preserve">32900 </w:t>
        <w:tab/>
        <w:tab/>
        <w:t xml:space="preserve">        </w:t>
        <w:tab/>
        <w:t>186454.6</w:t>
        <w:tab/>
        <w:t xml:space="preserve">            5.6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аибольшая площадь особо охраняемых природных территорий приходится на  Косинский и Гаинский районы (табл. 2). Однако основную часть охраняемой территории занимают зоологические (охотничьи) заказники Адово озеро и Ошибский, которые является узко специализированными. Под охраной здесь находится только небольшая часть биоты - охотничье-промысловые животные. Площадь остальных ООПТ незначительна. Эта тенденция характерна в  целом для КПАО. Зоологические (охотничьи) заказники составляют основу ООПТ,  занимая  70% от площади всех ООПТ.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именьшие площади ООПТ приходится на  Кудымкарский район - менее одного процент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регионе недостаточно представлены комплексные ООПТ (ландшафтные памятники природы, ландшафтные заказники) и полностью отсутствуют  ООПТ строгой охраны (заповедники,  национальные парки), хотя для этого здесь имеется достаточно большой природный потенциа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Интересными с этой точки зрения являются бореальные восточноевропейские среднетаежные возвышенные моренные и моренно-эрозионные ландшафты в области среднечетвертичного оледенения. Они широко представлены  на севере и юге Гайнского,  на севере Юрлинского, в центральной части Кочевского и повсеместно в Косинском районах. Большое влияние на формирование рельефа и других компонентов ландшафтов оказали четвертичные покровные оледенения. Эти объясняется, в частности, молодость и относительная бедность флоры и фауны. Тем не менее, имея широкое распространение, данный вид ландшафтов практически не представлен в сети ООПТ. Наиболее перспективными районами выделения крупноплощадных ООПТ  таких ландшафтов являются север Гайнского  и запад Юрлинского районов. Особенно интересны участки в пределах верховьев рек Весляна, Ыджид-Алач, Воль, левобережий Лупьи и Тимшера (Гайнский район),  а так же реки Косы с ее левым притоком Кодзь (Юрлинский район). Верховья этих рек и их притоков стекают с северо-восточной оконечности северных увалов. Территория сложена пермскими и мезозойскими преимущественно пестроцветными отложениями. Она возвышается над озерно-ледниковыми или зандровыми низинами. Дочетвертичные породы перекрыты московской (реже днепровской) мореной, обычно размытой и маломощной, иногда с тонким плащом пылеватых бескарбонатных покровных суглинков. Поверхность высотой до 300 м, волнистая или увалистая, местами пологохолмистая. Внутренние площади водоразделов слабо освоены речной сетью и часто заболочены, края же довольно глубоко расчленены речными долинами. В растительном покрове господствуют типичные и заболоченные ельники с пихтой, отчасти березовые и осиново-березовые леса. Повсеместно на междуречьях встречаются сфагновые болот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есмотря на ведущиеся лесоразработки, здесь сохранились коренные леса, организация ландшафтных заказников способствовала бы их полной охране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а западе Юрлинского района в верховьях рек Косы и ее левого притока Кодзь возможно создание ландшафтного заказника в пределах восточных склонов Верхнекамской возвышенности. Здесь имеется уникальная популяция хариуса (характерная лишь для  Косы, Лолога, Сын и ряда других).  В составе фауны рыб здесь 10 - 12 видов. В других административных районах (Кочевский, Косинский,) данный вид ландшафтов в большей степени освоен человеком, а потому менее перспективен для выделения ООПТ в ранге заказник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ключением может быть территория прилегающая с востока к ботаническому памятнику природы Маратовский кедрово-еловый лес, который расположен на правом берегу р.Косы, к югу от п.Пуксиб, близ с.Мараты в Косинском районе. Здесь участие кедра в древостое достигает 30%. В непосредственной близости от памятника природы (с востока), который расположен в гидроморфном ландшафтном комплексе, простираются ландшафты двух видов: низменных древнеаллювиальных и аллювиально-зандровых песчаных и возвышенных моренных и моренно-эрозионных (о последних уже говорилось выше). По-нашему мнению здесь целесообразно создание крупной по площади ООПТ в междуречьях рек Коса, Лолым и Сия от места их слияния (на севере), до административной границы с Кочевским районом. Актуальность выделения здесь крупной по площади ООПТ обусловлена генетической общностью всех трех видов ландшафтов и высоким процентным содержанием в древостое насаждений кедра. Здесь возможно создание заповедник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Интересен еще один вид ландшафтов близкий с рассмотренным выше, как в генетическом отношении, так и по степени представленности ООПТ - бореальные восточноевропейские среднетаежные низменные, местами возвышенные зандровые ландшафты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изменные и возвышенные зандровые ландшафты приурочены к краевой зоне материковых оледенений и окаймляют с внешней стороны полосы конечно-моренных образований, т.е. моренные и моренно-эрозионные ландшафты средней тайги. Высоты местами более 200 м. Сложены разнозернистыми, часто гравелистыми песками, также супесями, обычно маломощными. Рельеф плосковолнистый, иногда с дюнами. В районах залегания пермских известняков встречаются карстовые формы. Чаще водно-ледниковые пески подстилаются мореной или водоупорными мезозойскими глинами, способствующими заболачиванию. Наблюдается значительное эрозионное расчленение. В растительном покрове преобладают сосняки, отчасти производные березняки, верховые и переходные болот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 административном отношении большая часть низменных и местами возвышенных зандровых ландшафтов сосредоточена в Гайнском районе в виде сплошного массива в центральной и западной его частях. На прилегающей к КПАО с востока территории отмечен крупный массив зандровых ландшафтов, который  находится в пределах долины р.Камы и ее притоков на участке от с.Кольчуг до г.Березники. Однако они подвеpжены активному антpопогенному воздействию. В этом отношении данный массив зандpовых ландшафтов уступает Гайнскому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 связи с этим мы пpедлагаем создать крупную по площади ООПТ в западной части Гайнского pайона, выбpав для этого, или теppитоpию вокpуг озеpа Адово ( уже имевшую статус охотничьего заказника) или в междуpечье pек Лель, Чеpная и Паpманк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тересен в плане охраны растительности последний участок, расположенный в районе среднетаежных пихтово-еловых лесов, в подрайоне с преобладанием североевропейских лесов. Здесь доминируют светлохвойные леса: сосновые кустарничково-травяные в сочетании с сосновыми лишайниковыми и сосновыми кустарничково-лишайниковыми. Возраст некоторых сосновых насаждений от 180 до 300 лет. Кроме них отмечены вычегодские еловые зеленомошно-кустарничковые с мелкотравьем и еловые кустарничково-травяные сфагновые и долгомошные леса и ельники-черничники зеленомошник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В травяном покрове лесных массивов отмечены орхидеи: венерин башмачок настоящий, венерин башмачок пятнистый, пальчатокоренник Фукса, пальчатокоренник Траунштейнера, пололепестник зеленый, кокушник длиннорогий, гудайера ползучая, пальчатокоренник гебридский, пальчатокоренник мясо-красный, пальчатокоренник пятнистый. Большая часть этих видов занесена в Красную Книгу Среднего Урала (1996)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Для охраны возвышенных эрозионных пластовых ландшафтов на пермских пестроцветных и терригенных отложениях  следует создать  крупную по площади ООПТ в  Кудымкарском районе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Одним из вариантов могла бы быть территория стыка северо-восточной части Кудымкарского и северной, северо-западной части Юсьвинского районов Коми-Пермяцкого национального округа между следующими населенными пунктами: Эрна, Тышор (нежил.), Шарволь, Савина, Хайдуки (нежил.), Беляево (нежил.), Лучниково, Бажино, Тукачево, Леблояга, Эрн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торым вариантом учитывающим наличие относительно развитой транспортной инфраструктуры является участок к югу от г. Кудымкар, ограниченный на востоке автодорогой Пермь-Кудымкар (на отрезке между д. Ракишна и д. Верхняя Юсьва, на севере автодорогой д. Верхняя Юсьва–д. Васева, на западе автодорогой д. Васева–д. Сенина, на юго-западе автодорогой д. Сенина–д. Гурята и на юге автодорогой д. Гурята–д. Ракишна. В пределах этого участка находится резерват ели обыкновенной, которая является национальным деревом коми-пермяков. На фоне сильно освоенных южнотаежных возвышенных эрозионно-пластовых ландшафтов эта часть Кудымкарского района имеет относительно малоизмененный облик и вполне подходит для создания  национального парка или заповедник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временное состояние сети ООПТ Коми-Пермяцкого автономного округа нельзя считать удовлетворительным, поскольку количественные и качественные характеристики сети ООПТ не обеспечивают сохранения природного разнообразия, а также поддержания экологического баланса в регион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ши предложения, касающиеся выделения новых  особо охраняемых природных территорий,  в значительной мере могут способствовать улучшению природоохранной обстановки.   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804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6:07:00Z</dcterms:created>
  <dc:creator>Пьянков С.В.</dc:creator>
  <dc:description/>
  <dc:language>en-US</dc:language>
  <cp:lastModifiedBy>Пьянков </cp:lastModifiedBy>
  <cp:lastPrinted>1999-09-21T11:09:00Z</cp:lastPrinted>
  <dcterms:modified xsi:type="dcterms:W3CDTF">2000-09-21T13:00:00Z</dcterms:modified>
  <cp:revision>54</cp:revision>
  <dc:subject/>
  <dc:title>2</dc:title>
</cp:coreProperties>
</file>