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В.В. Резвых, С.В. Пьян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МЕСТО  И  РОЛЬ  ГЕОИНФОРМАТИКИ  В  ПОДГОТОВКЕ СПЕЦИАЛИСТОВ  XXI  ВЕ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ктуальные экономические, институционные и научные потребности в хранении  и анализе пространственных данных, а также интенсивные процессы глобализации и регионализации информационных технологий обусловили быстрое становление и развитие геоинформатики – науки, технологии, техники и учебной дисциплины о географических информационных системах (ГИС)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форматика стала географической, как только вышла “из дома на улицу”.  География стала овладевать информационными технологиями, как только они стали доступными. Процесс интеграции двух наук имеет двустороннее движение.  Геоинформатика </w:t>
      </w:r>
      <w:r>
        <w:rPr>
          <w:sz w:val="28"/>
          <w:lang w:val="en-US"/>
        </w:rPr>
        <w:t>“</w:t>
      </w:r>
      <w:r>
        <w:rPr>
          <w:sz w:val="28"/>
        </w:rPr>
        <w:t>обречена</w:t>
      </w:r>
      <w:r>
        <w:rPr>
          <w:sz w:val="28"/>
          <w:lang w:val="en-US"/>
        </w:rPr>
        <w:t>”</w:t>
      </w:r>
      <w:r>
        <w:rPr>
          <w:sz w:val="28"/>
        </w:rPr>
        <w:t xml:space="preserve"> стать общенаучной дисциплиной, поскольку она выходит за пределы традиционной географии и информа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ГИС – это инструмент создания традиционных карт. ГИС - это современная интерактивная полифункциональная “карта”. ГИС это – пространственная динамическая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а баз данных и управления ими. ГИС – это многофункциональные средства анализа и прогнозирования пространственных и динамических данных. ГИС – это инструмент моделирования и прогнозирования социальных, экономических, политических, экологических, природных, комплексных географических процессов и явлений.  ГИС, перефразируя классика, – “есть альфа и омега географии” XXI 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геоинформатики сформировалась и динамично развивается система понятий, которая обеспечивает как развитие фундаментальных теоретических знаний, прикладных ГИС-технологий и программ, так и процесс обучения будущих специали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формирующимся рынке геоинформационных товаров и услуг постоянно появляются новые пакеты программ от высокопрофессиональных до учебных ГИС, которые интенсивно внедряются в научную, государственную, экономическую и общественную жизнь.  По мере формирования и развития геоинформационного  рынка будет увеличиваться потребность в специалистах владеющих геоинформатикой и ГИС-технолог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ист XXI века – это специалист, владеющий геоинформатикой и ГИС-технологиями, умеющий с их помощью выявлять пространственные закономерности развития мира, стран, регионов, локальных геосистем, компонентов природной среды, коммерческой деятельности, прогнозировать и предлагать оптимальные варианты их развития.</w:t>
      </w:r>
    </w:p>
    <w:p>
      <w:pPr>
        <w:pStyle w:val="TextBody"/>
        <w:spacing w:lineRule="auto" w:line="240"/>
        <w:ind w:firstLine="720"/>
        <w:rPr/>
      </w:pPr>
      <w:r>
        <w:rPr/>
        <w:t xml:space="preserve">На географическом факультете Пермского университета накоплен определенный опыт в преподавании курсов </w:t>
      </w:r>
      <w:r>
        <w:rPr>
          <w:lang w:val="en-US"/>
        </w:rPr>
        <w:t>“Геоинформатика” “</w:t>
      </w:r>
      <w:r>
        <w:rPr/>
        <w:t>Географические информационные системы</w:t>
      </w:r>
      <w:r>
        <w:rPr>
          <w:lang w:val="en-US"/>
        </w:rPr>
        <w:t>”</w:t>
      </w:r>
      <w:r>
        <w:rPr/>
        <w:t xml:space="preserve">, </w:t>
      </w:r>
      <w:r>
        <w:rPr>
          <w:lang w:val="en-US"/>
        </w:rPr>
        <w:t>“</w:t>
      </w:r>
      <w:r>
        <w:rPr/>
        <w:t>Методы автоматического картирования</w:t>
      </w:r>
      <w:r>
        <w:rPr>
          <w:lang w:val="en-US"/>
        </w:rPr>
        <w:t>”,</w:t>
      </w:r>
      <w:r>
        <w:rPr/>
        <w:t xml:space="preserve"> и факультет является одним из региональных центров по подготовке специалистов географов </w:t>
      </w:r>
      <w:r>
        <w:rPr>
          <w:lang w:val="en-US"/>
        </w:rPr>
        <w:t>XXI</w:t>
      </w:r>
      <w:r>
        <w:rPr/>
        <w:t xml:space="preserve"> века, владеющих ГИС-технология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3:54:00Z</dcterms:created>
  <dc:creator>Владимир</dc:creator>
  <dc:description/>
  <dc:language>en-US</dc:language>
  <cp:lastModifiedBy>Владимир</cp:lastModifiedBy>
  <dcterms:modified xsi:type="dcterms:W3CDTF">1999-03-01T23:54:00Z</dcterms:modified>
  <cp:revision>2</cp:revision>
  <dc:subject/>
  <dc:title>Резвых В</dc:title>
</cp:coreProperties>
</file>