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ьянков С.В., Резвых В.В., </w:t>
      </w:r>
    </w:p>
    <w:p>
      <w:pPr>
        <w:pStyle w:val="Normal"/>
        <w:spacing w:lineRule="auto" w:line="36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мский госуниверситет</w:t>
      </w:r>
    </w:p>
    <w:p>
      <w:pPr>
        <w:pStyle w:val="Normal"/>
        <w:spacing w:lineRule="auto" w:line="36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Тарбаев Д.Д., Карзенкова А.В.</w:t>
      </w:r>
    </w:p>
    <w:p>
      <w:pPr>
        <w:pStyle w:val="Normal"/>
        <w:spacing w:lineRule="auto" w:line="360"/>
        <w:ind w:left="5670" w:hanging="0"/>
        <w:rPr>
          <w:sz w:val="24"/>
          <w:szCs w:val="24"/>
        </w:rPr>
      </w:pPr>
      <w:r>
        <w:rPr>
          <w:sz w:val="24"/>
          <w:szCs w:val="24"/>
        </w:rPr>
        <w:t>Пермский городской комитет по охране природы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Организационно - управленчеcкая структура 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муниципальной  эколого-геоинформационной 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истемы (ЭГИС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Главной задачей эколого-геоинформационного отдела (ЭГИО) является методологическое, методическое, организационное и технологическое управление информационным процессом и информационными ресурсам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ункциями этой службы являются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спективное и текущее планирование информационных потребностей различных звеньев системы управления - органов самоуправления, должностных лиц и подраздел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регламентация способов классификации и кодирования информации, адресности, сроков прохождения сообщений, сигналов и документов, способов и сроков фиксирования и хранения информации, методов ее доведения до исполнителей, органов и лиц, принимающих решения, формам документов (видеограм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контроль за прохождением и использованием информации с момента её возникновения до подготовки материалов для принятия решений и за соблюдением технологии информационного процесс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лассификация и нормирование всех видов информационной деятельности и выработка соответствующих нормативов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эффективности информационного обеспечения системы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разработка и реализация мероприятий по повышению своевременности, полноты, достоверности, актуальности и доступности информаци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я всех звеньев управления, связанных с планированием и нормированием информационной деятельност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атический анализ состояния информационного обеспечения систем управления всех уровн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определение направлений и методов совершенствования информационного обеспечения в связи с изменением целей, задач, структуры и содержания системы управления ОС, появлением новых технических и программных сред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оценка эффективности функционирования службы информационного обеспе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системный анализ информационных потребностей различных звеньев системы управления и осуществление их рациональной интег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регламентация и планирование внешних  и внутренних потоков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разработка, создание и совершенствование эколого-геоинформационной баз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проектирование систем внутренних документов, их согласование с различными внутренними подразделениями и внешними структурами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разработка и коррекция интегрированной организационной схемы информационного процесс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технологических маршрутов переработки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определение требований к составу и характеристикам средств сбора, передачи, хранения, переработки и распределения информации, а также технологии их исполь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расчет трудоемкости технологиче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ких операций информационного процес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разработка структур БД и СУБД, методик и инструкций по их формирова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установление связей (сети и интерфейсов) между  ИБ и БД  взаимодействующих информационных сист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контроль за состоянием и изменениями нормативно-справочной информации и классификаторов, а также за изменениями и уточнениями состава и форм документов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вязей с конечными пользователям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учное и организационное сопровождение программного обеспечения БД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ирование БД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ение словарей реквизитов, данных и знани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оперативной информации по установленным формам и приняиой технологи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бора и введения историко-генетической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организация работ по моделированию и прогнозированию экологической информаци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доступностью, целостностью и актуальностью данных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реорганизации БД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проведение консультаций и организация обучения персонала работе с базами данных ГИС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о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Должностные обязанности: осуществляет руководство отделом, формулирует цели и предполагаемые результаты работы; организует взаимодействие и координацию внутренней и внешней деятельности; решает общие вопросы технического, информационного и программного обеспечения отдела, определяет его потребности в оборудовании, материалах и других ресурсов; организует  выполнения работ предусмотренных планом; определяет перспективы развития  отдела; вырабатывает методы и средства проведения работ и пути решения поставленных перед отделом задач; разрабатывает проекты годовых и квартальных планов работы и представляет их руководству комитета; руководит разработкой технических заданий, методических и рабочих программ, технико-экономических обоснований (бизнес-планов), прогнозов и предложений по развитию ЭГИС; определяет учреждения, организации, предприятия и физических лиц - соисполнителей запланированных работ; организует коммерческую деятельность отдела; контролирует выполнение предусмотренных планом заданий и договорных обязательств; представляет отчеты о проделанной работе; следит за соблюдением правил и норм техники безопасности и противопожарной защиты; участвует в подборе кадров и повышении их квалифик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пециалист по постановке задач  и математическому моделировани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Должностные обязанности: разрабатывает научно-технические, математические  и алгоритмические решения задач поставленные перед отделом, определяет методы проведения исследований и разработок; выбирает необходимый математический и программный аппарат; координирует деятельность соисполнителей при совместном проведении работ с другими организациями; обобщает полученные результаты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граммис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Должностные обязанности: организует ввод и хранение информации; разрабатывает алгоритмы и программные средства  расширения функциональных возможностей ЭГИС; обслуживает работу аппаратных и программных средств ЭГИС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ератор(ы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Должностные обязанности: осуществляет ввод и вывод информации в среде ЭГИС; обслуживает текущую работу аппаратных средст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обная структура отдела наиболее приспособлена к решению задач муниципального уровн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ьянков С.В., Резвых В.В., </w:t>
      </w:r>
    </w:p>
    <w:p>
      <w:pPr>
        <w:pStyle w:val="Normal"/>
        <w:spacing w:lineRule="auto" w:line="36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мский госуниверситет</w:t>
      </w:r>
    </w:p>
    <w:p>
      <w:pPr>
        <w:pStyle w:val="Normal"/>
        <w:spacing w:lineRule="auto" w:line="36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Тарбаев Д.Д., Карзенкова А.В.</w:t>
      </w:r>
    </w:p>
    <w:p>
      <w:pPr>
        <w:pStyle w:val="Normal"/>
        <w:spacing w:lineRule="auto" w:line="360"/>
        <w:ind w:left="5670" w:hanging="0"/>
        <w:rPr>
          <w:sz w:val="24"/>
          <w:szCs w:val="24"/>
        </w:rPr>
      </w:pPr>
      <w:r>
        <w:rPr>
          <w:sz w:val="24"/>
          <w:szCs w:val="24"/>
        </w:rPr>
        <w:t>Пермский городской комитет по охране природы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Эколого-геоинформационная система  (ЭГИС) 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муниципального уровня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(к проекту концепции по разработке и созданию ЭГИС)</w:t>
      </w:r>
    </w:p>
    <w:p>
      <w:pPr>
        <w:pStyle w:val="Normal"/>
        <w:spacing w:lineRule="auto" w:line="360"/>
        <w:ind w:firstLine="709"/>
        <w:jc w:val="both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ЭГИС представляет собой сложный организационно-управленческий и информационно-технический комплекс. Это обуславливает необходимость разработки научно обоснованной концепции и программы, определить место и роль ЭГИС в системе мониторинга и управления окружающей средо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цель требует решения следующих задач: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принципы проектирования ЭГИ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определить объектно-географическую, компонентно-функциональную,   территориально-иерархическую и пространственно-временную структуры ЭГИ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определить оптимальную структуру баз данных, знаний и экспертных систем ЭГИС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ить информационное и программно-техническое обеспечение ЭГИС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 выделить основные классы математических моделей и предусмотреть возможность создания новых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елить основные способы представления эколого-географической информации для потребител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sz w:val="24"/>
          <w:szCs w:val="24"/>
        </w:rPr>
        <w:t>- определить организационно-управленчеcкую структуру ЭГИ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Научно-обоснованные положения, правила деятельности, которыми необходимо руководствоваться при проектировании и создании ЭГИС. Такими принципам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 w:cs="Times New Roman Cyr"/>
          <w:sz w:val="24"/>
          <w:szCs w:val="24"/>
        </w:rPr>
        <w:t>•</w:t>
      </w: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ость - проектирование должно опираться на современные теоретические взгляды на коэволюцию природы и обществ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 w:cs="Times New Roman Cyr"/>
          <w:sz w:val="24"/>
          <w:szCs w:val="24"/>
        </w:rPr>
        <w:t>•</w:t>
      </w: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sz w:val="24"/>
          <w:szCs w:val="24"/>
        </w:rPr>
        <w:t>диалектичность - подразумевает логику развития как системы понятий, так и самой ЭГИ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 w:cs="Times New Roman Cyr"/>
          <w:sz w:val="24"/>
          <w:szCs w:val="24"/>
        </w:rPr>
        <w:t>•</w:t>
      </w: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sz w:val="24"/>
          <w:szCs w:val="24"/>
        </w:rPr>
        <w:t>географичность и экологичность - использование современной системы понятий географии и эколог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 w:cs="Times New Roman Cyr"/>
          <w:sz w:val="24"/>
          <w:szCs w:val="24"/>
        </w:rPr>
        <w:t>•</w:t>
      </w: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sz w:val="24"/>
          <w:szCs w:val="24"/>
        </w:rPr>
        <w:t>системность - рассмотрение объектов, свойств и отношений эколого-географической реальности как единого целостного образования, которая выступает как составная часть более общих эколого-географических сист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 w:cs="Times New Roman Cyr"/>
          <w:sz w:val="24"/>
          <w:szCs w:val="24"/>
        </w:rPr>
        <w:t>•</w:t>
      </w: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лексность - многостороннее отображение в ЭГИС природных, эколого-географических и социально-экономических явлений с учетом их взаимосвяз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 w:cs="Times New Roman Cyr"/>
          <w:sz w:val="24"/>
          <w:szCs w:val="24"/>
        </w:rPr>
        <w:t>•</w:t>
      </w: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сть (территориальность) - рассмотрение совокупности упорядоченных объектов в пространстве (на территор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 w:cs="Times New Roman Cyr"/>
          <w:sz w:val="24"/>
          <w:szCs w:val="24"/>
        </w:rPr>
        <w:t>•</w:t>
      </w: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иерархичность - понимание эколого-географической реальности как расположение частей или элементов целого в порядке от высшего к низшему или обратно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 w:cs="Times New Roman Cyr"/>
          <w:sz w:val="24"/>
          <w:szCs w:val="24"/>
        </w:rPr>
        <w:t>•</w:t>
      </w: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sz w:val="24"/>
          <w:szCs w:val="24"/>
        </w:rPr>
        <w:t>формализация - научно-обоснованое выделение наиболее значимых объектов, элементов и отношений в исследуемой системе и представление их в виде концептуальных, системных и математических мод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 w:cs="Times New Roman Cyr"/>
          <w:sz w:val="24"/>
          <w:szCs w:val="24"/>
        </w:rPr>
        <w:t>•</w:t>
      </w: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sz w:val="24"/>
          <w:szCs w:val="24"/>
        </w:rPr>
        <w:t>адаптируемость - возможность быстрого приспособления интерфейса и программного обеспечения системы для нужд пользов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 w:cs="Times New Roman Cyr"/>
          <w:sz w:val="24"/>
          <w:szCs w:val="24"/>
        </w:rPr>
        <w:t>•</w:t>
      </w: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sz w:val="24"/>
          <w:szCs w:val="24"/>
        </w:rPr>
        <w:t>гибкость - подразумевает быструю переналадку системы в целом и ее отдельных компонентов, для решения различного рода зада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 w:cs="Times New Roman Cyr"/>
          <w:sz w:val="24"/>
          <w:szCs w:val="24"/>
        </w:rPr>
        <w:t>•</w:t>
      </w: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sz w:val="24"/>
          <w:szCs w:val="24"/>
        </w:rPr>
        <w:t>открытость - предусмотрение возможности добавления (изъятия) отдельных модулей (компонентов) или интеграции с другими ГИС, пакетами программ и базами данны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 w:cs="Times New Roman Cyr"/>
          <w:sz w:val="24"/>
          <w:szCs w:val="24"/>
        </w:rPr>
        <w:t>•</w:t>
      </w: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sz w:val="24"/>
          <w:szCs w:val="24"/>
        </w:rPr>
        <w:t>оптимальность - нахождение наилучших вариантов проектных решений, направленных на минимизацию затра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 w:cs="Times New Roman Cyr"/>
          <w:sz w:val="24"/>
          <w:szCs w:val="24"/>
        </w:rPr>
        <w:t>•</w:t>
      </w: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sz w:val="24"/>
          <w:szCs w:val="24"/>
        </w:rPr>
        <w:t>эффективность - способность наиболее качественно и с наименьшими затратами достигать конечных результа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 w:cs="Times New Roman Cyr"/>
          <w:sz w:val="24"/>
          <w:szCs w:val="24"/>
        </w:rPr>
        <w:t>•</w:t>
      </w: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тегративность - связность отдельных дифференцированных блоков и функций системы в цело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 w:cs="Times New Roman Cyr"/>
          <w:sz w:val="24"/>
          <w:szCs w:val="24"/>
        </w:rPr>
        <w:t>•</w:t>
      </w: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sz w:val="24"/>
          <w:szCs w:val="24"/>
        </w:rPr>
        <w:t>координация - согласованность и взаимосвязь элементов ЭГИС (БД, программ, нормативно-правовой  документации и д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 w:cs="Times New Roman Cyr"/>
          <w:sz w:val="24"/>
          <w:szCs w:val="24"/>
        </w:rPr>
        <w:t>•</w:t>
      </w: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sz w:val="24"/>
          <w:szCs w:val="24"/>
        </w:rPr>
        <w:t>практичность - целевая направленность проектирования, создания и развития ЭГИ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 w:cs="Times New Roman Cyr"/>
          <w:sz w:val="24"/>
          <w:szCs w:val="24"/>
        </w:rPr>
        <w:t>•</w:t>
      </w: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остность данных - подразумевает их не противоречивость и достовер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снову информационного обеспечения ГИС составляет банк данных, состоящий из баз данных и систем управления базами данных (СУБД).  Особенность банка данных в ГИС обусловлена пространственной привязкой объектов, явлений и процессов, большим объемом данных, разнообразием их типов, изменчивостью данных по мере развития самой ГИС. Поэтому большое значение при разработке банка данных отводится описанию его структур по объектам, отношениям между объектами, территориально-иерархическим уровням, компонентам (блокам) и функция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ыми задачами информационного обеспечения управления ОС является отбор и формализация информации для информационных баз (ИБ) и баз данных (БД) ЭГИ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Структурные связи между ГИО должны отражать характер реальных отношений между ними и их функциональные связ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Информационное обеспечение ЭГИС объединяет всевозможные данные об эколого-географических объектах на территории г. Перми, необходимые для экологического мониторинга, анализа, моделирования, экспертизы, проектирования и управления. Эти данные предоставляются ведомствами и организациями в виде документов на различных носителях или передаются по сети, а также снимаются в автоматическом (полуавтоматическом) режиме с постов наблюд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информационному обеспечению ЭГИС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ввода предоставленной информации и ее выв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определение запросов и стандартов предоставления информации для потребителя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- выявление и научно-практическое обоснование системы основных показателей, досточно и полно характеризующих экологическую ситуацию в город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озможность генерализаци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вместимость информационных атрибутов со структурой БД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озможность сводимости, обобщения первичных показ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Для реализации ЭГИС необходимо разработать специализированную СУБД, ориентированную на применение в центральном банке данных соответствующим языковым обеспечением (структурой связей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труктуры технического обеспечения ЭГИС развиваются в направлении создания высокоэффективных автономных и сетевых комплексов на базе мини-ЭВМ различных платформ. Наиболее целесообразно использовать соответствующие периферийное оборудованием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рабочая станция, сканер, дигитайзер, цветной принтер, плоттер, модем, накопитель информации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льнейшее развитие предполагает формирование и развитие локальной сети на базе узлового центра - рабочей станции. Кроме этого необходимо предусмотреть развитие локальной сети ЭГИС в направлении объединения ее с информационными системами других организаций и учреждений, а также включение ее в систему автоматизированного сбора информации с мес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области математического моделирования процессов и явлений остановить свой выбор на статистическом аппарат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татистический аппарат моделирования может включать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1. Реализацию статистических методов надежного функционирования БД экологической информации г. Перми (отсеивание аномальных наблюдений; восстановление пропущенных наблюдений; переход к нормированным переменным и др. методы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Создание модулей прикладных программ в рамках ЭГИС по статистической обработке экологической информаци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остроение  моделей критических отказов экологических объект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Решение задач статистического анализа экологической информации для ее типизации по г. Перми методами кластер - анализ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Прогнозирование экологического ущерба и размера штрафов по г. Перми, проверка эффективности установленных размеров штрафо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ажно выделить круг повседневных задач и реализовать их в рамках ЭГИС для последующего их карт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Таким образом состав и функциональная структура службы ЭГИС должна определяться с учетом конкретного назначения информационного обеспечения, его места в системе управления, состава и структуры объекта управления (ОС) и сложившейся системы управления, уровня оснащенности аппаратными и программными сред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организационно-управленческом плане ЭГИС представляет собой совокупность персонала, обеспечивающего ввод, хранение, обработку, предварительный анализ и  вывод эколого-географической информации, разрабатывающего программное обеспечение и обслуживающего аппаратные средства,  объединенного структурно в подразделение городского комитета по охране природы (отдел)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В него могут входить следующие специалисты: администратор ЭГИС, специалист по постановке задач  и математическому моделированию, программист, оператор(ы).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04:46:00Z</dcterms:created>
  <dc:creator>Alexandre Katalov</dc:creator>
  <dc:description/>
  <dc:language>en-US</dc:language>
  <cp:lastModifiedBy>Пьянков С.В.</cp:lastModifiedBy>
  <dcterms:modified xsi:type="dcterms:W3CDTF">1998-04-06T10:09:00Z</dcterms:modified>
  <cp:revision>3</cp:revision>
  <dc:subject/>
  <dc:title>Пьянков С</dc:title>
</cp:coreProperties>
</file>