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КОТОРЫЕ АСПЕКТЫ КОМПЛЕКСНОЙ ОЦЕНКИ ЭКОЛОГИЧЕСКОЙ СИТУАЦИИ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С.В. Пьянков, Н.В. Колегова, М.О. Денисова,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Пермский государственный университет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проведения оценки состояния окружающей среды и воздействия на нее человека как правило используются два подхода. Первый из них связан с нахождением, исследованием и оценкой независимых источников преобразования среды (дифференциация), второй - с объединением полученных данных в один или ряд комплексных показателей (интеграция). Второй способ является более сложным так как связан с проблемами унификации разной по своей сущности и природе информации, отбором информативных признаков математическими методами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/</w:t>
      </w:r>
      <w:r>
        <w:rPr>
          <w:sz w:val="24"/>
          <w:szCs w:val="24"/>
        </w:rPr>
        <w:t>или с учетом мнений экспертов и нахождением объективного комплексного показателя, максимально учитывающего вклад каждого из исходных  факторов. Полученный показатель должен обладать такими свойствами как сравнимость, доступность и универсальнос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ходя из вышесказанного методы построения интегрального показателя являются экспертно-математическими. В статистической постановке эта задача классически решается методами регрессионного анализа и методами главных компонен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данной работе рассмотрен ряд преобразований, необходимых при унификации исходной информации, которые сводят как количественные, так и качественные признаки в единую метрик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ложен ряд моделей основанных на методе главных компонент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/</w:t>
      </w:r>
      <w:r>
        <w:rPr>
          <w:sz w:val="24"/>
          <w:szCs w:val="24"/>
        </w:rPr>
        <w:t xml:space="preserve">или учитывающих мнение эксперт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ним из примеров является следующая функци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eastAsia="Times New Roman" w:cs="Times New Roman" w:ascii="Times New Roman" w:hAnsi="Times New Roman"/>
          <w:lang w:val="en-US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де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sz w:val="24"/>
          <w:szCs w:val="24"/>
        </w:rPr>
        <w:t xml:space="preserve"> - экспертная оценка степени воздействия на окружающую сред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sz w:val="24"/>
          <w:szCs w:val="24"/>
        </w:rPr>
        <w:t xml:space="preserve">го показателя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 xml:space="preserve">первый собственный вектор выборочной матрицы ковариции, </w:t>
      </w:r>
      <w:r>
        <w:rPr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en-US"/>
        </w:rPr>
        <w:t>(i)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 xml:space="preserve">нормированный вектор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признака. 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Полученные обобщенные показатели могут быть использованы для оценки и прогнозирования экологической обстановки в промышленных и селитебных зонах, а также при составлении карт, отражающих состояние окружающей среды на этих территориях. Наиболее интересным, в этой связи, является использование геоинформационных технологий и создание стохастических моделей в рамках эколого-геоинформационных систем различного территориального уровня и охват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качестве примера реализации предложенных методов рассмотрено загрязнение близлежащей  территории АО «Камкабель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артирование комплексного экологического показателя произведена с использованием геоинформационных технологий. Получена серия карт, отражающая загрязнения производимые АО «Камкабель» в мкр. Гайва г. Пер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нная методика и полученные результаты были представлены в Пермский городской комитет по охране природ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4T07:47:00Z</dcterms:created>
  <dc:creator>Пьянков</dc:creator>
  <dc:description/>
  <dc:language>en-US</dc:language>
  <cp:lastModifiedBy>Пьянков</cp:lastModifiedBy>
  <dcterms:modified xsi:type="dcterms:W3CDTF">1998-11-14T10:51:00Z</dcterms:modified>
  <cp:revision>13</cp:revision>
  <dc:subject/>
  <dc:title>Для проведения оценки состояния окружающей среды и воздействия на нее человека как правило используются два подхода</dc:title>
</cp:coreProperties>
</file>