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90"/>
      </w:tblGrid>
      <w:tr>
        <w:trPr>
          <w:trHeight w:val="2114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Пермский государственный </w:t>
            </w:r>
            <w:r>
              <w:rPr>
                <w:sz w:val="28"/>
                <w:szCs w:val="28"/>
              </w:rPr>
              <w:t>университ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ститут непрерывного образования ПГУ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Центре дополнительного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Геоматика»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36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Пермского государственного</w:t>
            </w:r>
          </w:p>
          <w:p>
            <w:pPr>
              <w:pStyle w:val="Normal"/>
              <w:shd w:fill="FFFFFF" w:val="clear"/>
              <w:spacing w:lineRule="auto" w:line="36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, профессор</w:t>
            </w:r>
          </w:p>
          <w:p>
            <w:pPr>
              <w:pStyle w:val="Normal"/>
              <w:shd w:fill="FFFFFF" w:val="clear"/>
              <w:spacing w:lineRule="auto" w:line="36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Ю. Макарихин</w:t>
            </w:r>
          </w:p>
          <w:p>
            <w:pPr>
              <w:pStyle w:val="Normal"/>
              <w:shd w:fill="FFFFFF" w:val="clear"/>
              <w:spacing w:lineRule="auto" w:line="360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«____»___________________2010 г.</w:t>
            </w:r>
          </w:p>
          <w:p>
            <w:pPr>
              <w:pStyle w:val="Normal"/>
              <w:shd w:fill="FFFFFF" w:val="clear"/>
              <w:ind w:left="15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5"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-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дополнительного образования «Геоматика»</w:t>
      </w:r>
    </w:p>
    <w:p>
      <w:pPr>
        <w:pStyle w:val="Normal"/>
        <w:shd w:fill="FFFFFF" w:val="clear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hd w:fill="FFFFFF" w:val="clear"/>
        <w:ind w:right="-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новая редакция Положения о Центре дополнительного образования «Геоматика» разработана на основании Закона РФ № 3266-1 от 10.07.1992г. «Об образовании», Федерального закона №125-ФЗ  от  22.08.1996 г. «О высшем и послевузовском профессиональном образовании» и «Примерного положения о структурных подразделениях дополнительного профессионального образования специалистов, организуемых в образовательных учреждениях высшего и среднего профессионального образования», утвержденного приказом Министерства образования № 2749 от 25.09.2000, Устава ПГУ, Положения о Региональном институте непрерывного образования 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firstLine="426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 xml:space="preserve">I. </w:t>
      </w: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  <w:tab w:val="left" w:pos="7862" w:leader="none"/>
        </w:tabs>
        <w:ind w:left="0" w:right="-5" w:firstLine="42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Пермский государственный университет (далее - ПГУ) наряду с основными образовательными программами реализует дополнительные образовательные программы по </w:t>
      </w:r>
      <w:r>
        <w:rPr>
          <w:spacing w:val="-1"/>
          <w:sz w:val="28"/>
          <w:szCs w:val="28"/>
        </w:rPr>
        <w:t xml:space="preserve">подготовке к поступлению в вуз, профессиональной переподготовке и повышению квалификации в </w:t>
      </w:r>
      <w:r>
        <w:rPr>
          <w:spacing w:val="-3"/>
          <w:sz w:val="28"/>
          <w:szCs w:val="28"/>
        </w:rPr>
        <w:t>рамках имеющейся лиценз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ind w:left="0" w:right="-5" w:firstLine="426"/>
        <w:jc w:val="both"/>
        <w:rPr/>
      </w:pPr>
      <w:r>
        <w:rPr>
          <w:sz w:val="28"/>
          <w:szCs w:val="28"/>
        </w:rPr>
        <w:t xml:space="preserve">Для осуществления дополнительных профессиональных образовательных программ в Пермском государственном университете на базе кафедры высшей математики механико-математического факультета созданы Учебные курсы по программным продуктам фирмы </w:t>
      </w:r>
      <w:r>
        <w:rPr>
          <w:sz w:val="28"/>
          <w:szCs w:val="28"/>
          <w:lang w:val="en-US"/>
        </w:rPr>
        <w:t>ESRI</w:t>
      </w:r>
      <w:r>
        <w:rPr>
          <w:sz w:val="28"/>
          <w:szCs w:val="28"/>
        </w:rPr>
        <w:t xml:space="preserve">, приказ № 537 от 17 декабря 2003г. В связи с созданием Регионального института непрерывного образовании (далее – РИНО ПГУ) Учебные курсы по программным продуктам фирмы </w:t>
      </w:r>
      <w:r>
        <w:rPr>
          <w:sz w:val="28"/>
          <w:szCs w:val="28"/>
          <w:lang w:val="en-US"/>
        </w:rPr>
        <w:t>ESRI</w:t>
      </w:r>
      <w:r>
        <w:rPr>
          <w:sz w:val="28"/>
          <w:szCs w:val="28"/>
        </w:rPr>
        <w:t xml:space="preserve"> вошли в состав РИНО ПГУ. На основании решения Ученого совета ПГУ протокол заседания Ученого совета ПГУ № 9 от «16» июня Учебные курсы по программным продуктам фирмы </w:t>
      </w:r>
      <w:r>
        <w:rPr>
          <w:sz w:val="28"/>
          <w:szCs w:val="28"/>
          <w:lang w:val="en-US"/>
        </w:rPr>
        <w:t>ESRI</w:t>
      </w:r>
      <w:r>
        <w:rPr>
          <w:sz w:val="28"/>
          <w:szCs w:val="28"/>
        </w:rPr>
        <w:t xml:space="preserve"> переименованы в Центр дополнительного образования «Геоматика» (ЦДО «Геоматика»), приказ № ____ от «___»_________________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26" w:right="-5" w:hanging="0"/>
        <w:jc w:val="both"/>
        <w:rPr/>
      </w:pPr>
      <w:r>
        <w:rPr>
          <w:sz w:val="28"/>
          <w:szCs w:val="28"/>
        </w:rPr>
        <w:t>ЦДО «Геоматика» не наделяется полномочиями юридического лиц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-5" w:firstLine="426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Основными направлениями деятельности ЦДО «Геоматика»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ind w:left="0" w:right="-5" w:firstLine="426"/>
        <w:jc w:val="both"/>
        <w:rPr/>
      </w:pPr>
      <w:r>
        <w:rPr>
          <w:sz w:val="28"/>
          <w:szCs w:val="28"/>
        </w:rPr>
        <w:t>профессиональная переподготовка, повышение квалификации и стажировка научно-педагогических работников средней школы, учреждений среднего и высшего профессионального образования и научных организаций, действующих в системе высшего и послевузовского профессионально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ind w:left="0" w:right="-5" w:firstLine="426"/>
        <w:jc w:val="both"/>
        <w:rPr/>
      </w:pPr>
      <w:r>
        <w:rPr>
          <w:sz w:val="28"/>
          <w:szCs w:val="28"/>
        </w:rPr>
        <w:t xml:space="preserve">профессиональная переподготовка и стажировка государственных, муниципальных служащих, руководящих работников и специалистов, высвобождаемых работников, </w:t>
      </w:r>
      <w:r>
        <w:rPr>
          <w:spacing w:val="-1"/>
          <w:sz w:val="28"/>
          <w:szCs w:val="28"/>
        </w:rPr>
        <w:t xml:space="preserve">незанятого населения и безработных граждан, подготовка их к выполнению новых трудовых </w:t>
      </w:r>
      <w:r>
        <w:rPr>
          <w:sz w:val="28"/>
          <w:szCs w:val="28"/>
        </w:rPr>
        <w:t>функций или для получения специалистами дополнительной квалифик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(к высшему) профессиональное образов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  <w:tab w:val="left" w:pos="9221" w:leader="none"/>
        </w:tabs>
        <w:ind w:left="0" w:right="-5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учение по дополнительным образовательным программам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0" w:right="-5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подавание специальных курсов и дисципли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исциплинам, преподаваемым в Университете, помимо дисциплин учебной программы, избранной слушателями; репетиторство; занятия с обучающимися углубленным изучением предметов; другие дополнительные образовательные услу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о-исследовательских и опытно-конструкторских работ в области ГИС-технологий и использования данных дистанционного зондирования земли (ДЗЗ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ind w:left="0" w:right="-5" w:firstLine="426"/>
        <w:jc w:val="both"/>
        <w:rPr/>
      </w:pPr>
      <w:r>
        <w:rPr>
          <w:sz w:val="28"/>
          <w:szCs w:val="28"/>
        </w:rPr>
        <w:t>создание учебно-методической и научно-методической литературы по ГИС-технологиям общего и тематического назначени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-5" w:firstLine="426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 xml:space="preserve">ЦДО «Геоматика» осуществляет свою деятельность в соответствии с Конституцией РФ, </w:t>
      </w:r>
      <w:r>
        <w:rPr>
          <w:spacing w:val="-1"/>
          <w:sz w:val="28"/>
          <w:szCs w:val="28"/>
        </w:rPr>
        <w:t xml:space="preserve">Законами РФ «Об образовании» и «О высшем и послевузовском профессиональном </w:t>
      </w:r>
      <w:r>
        <w:rPr>
          <w:sz w:val="28"/>
          <w:szCs w:val="28"/>
        </w:rPr>
        <w:t xml:space="preserve">образовании», типовыми положениями об образовательных учреждениях высшего и соответствующего дополнительного профессионального образования, утвержденными </w:t>
      </w:r>
      <w:r>
        <w:rPr>
          <w:spacing w:val="-1"/>
          <w:sz w:val="28"/>
          <w:szCs w:val="28"/>
        </w:rPr>
        <w:t xml:space="preserve">постановлениями Правительства Российской Федерации и иным действующим законодательством </w:t>
      </w:r>
      <w:r>
        <w:rPr>
          <w:sz w:val="28"/>
          <w:szCs w:val="28"/>
        </w:rPr>
        <w:t xml:space="preserve">РФ, Уставом ПГУ, Положением о РИНО ПГУ, </w:t>
      </w:r>
      <w:r>
        <w:rPr>
          <w:spacing w:val="-1"/>
          <w:sz w:val="28"/>
          <w:szCs w:val="28"/>
        </w:rPr>
        <w:t xml:space="preserve">решениями Ученого совета ПГУ, приказами ректора, решениями Ученого совета РИНО ПГУ, приказами и </w:t>
      </w:r>
      <w:r>
        <w:rPr>
          <w:sz w:val="28"/>
          <w:szCs w:val="28"/>
        </w:rPr>
        <w:t>распоряжениями директора РИНО ПГУ, настоящим Положением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-5" w:firstLine="426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ПГУ обеспечивает необходимые условия для деятельности ЦДО «Геоматика» в соответствии с Положением о РИНО ПГ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-5" w:firstLine="426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 xml:space="preserve"> ЦДО «Геоматика» осуществляет предпринимательскую деятельность в соответствии со статьей </w:t>
      </w:r>
      <w:r>
        <w:rPr>
          <w:spacing w:val="-1"/>
          <w:sz w:val="28"/>
          <w:szCs w:val="28"/>
        </w:rPr>
        <w:t xml:space="preserve">47 Федерального закона РФ «Об образовании» и статьей 29 Федерального закона «О высшем и </w:t>
      </w:r>
      <w:r>
        <w:rPr>
          <w:sz w:val="28"/>
          <w:szCs w:val="28"/>
        </w:rPr>
        <w:t>послевузовском профессиональном образовании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II. УПРАВЛЕНИЕ ЦДО «ГЕОМАТИКА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0" w:right="-5" w:firstLine="426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Управление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 xml:space="preserve">» осуществляется в соответствии с законодательством Российской </w:t>
      </w:r>
      <w:r>
        <w:rPr>
          <w:sz w:val="28"/>
          <w:szCs w:val="28"/>
        </w:rPr>
        <w:t>Федерации, Уставом ПГУ, Положением о РИНО ПГ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0" w:right="-5" w:firstLine="4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щее руководство деятельностью ЦДО «Геоматика» осуществляет ректор ПГУ, которы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ind w:left="0" w:right="-5" w:firstLine="426"/>
        <w:jc w:val="both"/>
        <w:rPr/>
      </w:pPr>
      <w:r>
        <w:rPr>
          <w:sz w:val="28"/>
          <w:szCs w:val="28"/>
        </w:rPr>
        <w:t>утверждает Положение о ЦДО «Геоматик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ind w:left="0" w:right="-5" w:firstLine="426"/>
        <w:jc w:val="both"/>
        <w:rPr/>
      </w:pPr>
      <w:r>
        <w:rPr>
          <w:sz w:val="28"/>
          <w:szCs w:val="28"/>
        </w:rPr>
        <w:t>предоставляет слушателям возможность пользоваться библиотекой, читальными залами, вычислительными центрами, спортивно-оздоровительными базами и медицинскими учреждениями ПГУ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-5" w:firstLine="426"/>
        <w:jc w:val="both"/>
        <w:rPr/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посредственное руководство деятельностью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>» осуществляет директор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>назначаемый директором РИНО ПГУ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-5" w:firstLine="426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иректор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>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ind w:left="0" w:right="-5" w:firstLine="426"/>
        <w:jc w:val="both"/>
        <w:rPr/>
      </w:pPr>
      <w:r>
        <w:rPr>
          <w:sz w:val="28"/>
          <w:szCs w:val="28"/>
        </w:rPr>
        <w:t>организует работу ЦДО «Геоматика» и персонально отвечает за ее деятель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ind w:left="0" w:right="-5" w:firstLine="426"/>
        <w:jc w:val="both"/>
        <w:rPr/>
      </w:pPr>
      <w:r>
        <w:rPr>
          <w:spacing w:val="-2"/>
          <w:sz w:val="28"/>
          <w:szCs w:val="28"/>
        </w:rPr>
        <w:t>руководит оперативной деятельностью ЦДО «</w:t>
      </w:r>
      <w:r>
        <w:rPr>
          <w:sz w:val="28"/>
          <w:szCs w:val="28"/>
        </w:rPr>
        <w:t>Геоматика</w:t>
      </w:r>
      <w:r>
        <w:rPr>
          <w:spacing w:val="-2"/>
          <w:sz w:val="28"/>
          <w:szCs w:val="28"/>
        </w:rPr>
        <w:t xml:space="preserve">», организует учебную, методическую и </w:t>
      </w:r>
      <w:r>
        <w:rPr>
          <w:sz w:val="28"/>
          <w:szCs w:val="28"/>
        </w:rPr>
        <w:t>консультационную работу со слушател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ind w:left="0" w:right="-5" w:firstLine="426"/>
        <w:jc w:val="both"/>
        <w:rPr/>
      </w:pPr>
      <w:r>
        <w:rPr>
          <w:sz w:val="28"/>
          <w:szCs w:val="28"/>
        </w:rPr>
        <w:t>распоряжается денежными средствами ЦДО «Геоматика» в соответствии с утвержденными сметами и финансовыми планами ЦДО «Геоматик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ind w:left="0" w:right="-5" w:firstLine="426"/>
        <w:jc w:val="both"/>
        <w:rPr/>
      </w:pPr>
      <w:r>
        <w:rPr>
          <w:sz w:val="28"/>
          <w:szCs w:val="28"/>
        </w:rPr>
        <w:t>ежегодно представляет на утверждение директора РИНО ПГУ штатное расписание и смету доходов и расходов для утверждения в установленном поряд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ind w:left="0" w:right="-5" w:firstLine="426"/>
        <w:jc w:val="both"/>
        <w:rPr/>
      </w:pPr>
      <w:r>
        <w:rPr>
          <w:spacing w:val="-2"/>
          <w:sz w:val="28"/>
          <w:szCs w:val="28"/>
        </w:rPr>
        <w:t>рассматривает и решает все вопросы деятельности ЦДО «</w:t>
      </w:r>
      <w:r>
        <w:rPr>
          <w:sz w:val="28"/>
          <w:szCs w:val="28"/>
        </w:rPr>
        <w:t>Геоматика</w:t>
      </w:r>
      <w:r>
        <w:rPr>
          <w:spacing w:val="-2"/>
          <w:sz w:val="28"/>
          <w:szCs w:val="28"/>
        </w:rPr>
        <w:t xml:space="preserve">», готовит представление на </w:t>
      </w:r>
      <w:r>
        <w:rPr>
          <w:sz w:val="28"/>
          <w:szCs w:val="28"/>
        </w:rPr>
        <w:t>поощрение по вопросам морального и материального стимулирования работников ЦДО «Геоматик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ставление на имя директора РИНО ПГУ о применении дисциплинарных взысканий к </w:t>
      </w:r>
      <w:r>
        <w:rPr>
          <w:spacing w:val="-1"/>
          <w:sz w:val="28"/>
          <w:szCs w:val="28"/>
        </w:rPr>
        <w:t>работникам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>» в соответствии с действующим трудовым законодательством РФ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right="-5" w:firstLine="42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сет перед ректором ПГУ, директором РИНО ПГУ всю полноту ответственности за деятельность ЦДО «Геоматика»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-5" w:firstLine="426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Распоряжения руководителя ЦДО «Геоматика» обязательны для исполнения всеми сотрудниками ЦДО «Геоматика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-5" w:firstLine="426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3 .</w:t>
      </w:r>
      <w:r>
        <w:rPr>
          <w:sz w:val="28"/>
          <w:szCs w:val="28"/>
        </w:rPr>
        <w:tab/>
        <w:t>Взаимоотношения с заказчиками (слушателями) определяются договорами об оказании дополнитель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ЛУШАТЕЛИ И РАБОТНИКИ ЦДО «ГЕОМАТИК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0" w:right="-5" w:firstLine="426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Слушателями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>» являются лица, зачисленные на обучение соответствующим приказом директора РИНО ПГУ по представлению директора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0" w:right="-5" w:firstLine="42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лушателю на время обучения выдается справка, свидетельствующая о сроках его пребывания на учебе в ЦДО «Геомати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0" w:right="-5" w:firstLine="426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Права и обязанности слушателей, их материальное обеспечение определяются Типовым </w:t>
      </w:r>
      <w:r>
        <w:rPr>
          <w:sz w:val="28"/>
          <w:szCs w:val="28"/>
        </w:rPr>
        <w:t xml:space="preserve">положением об образовательном учреждении дополнительного профессионального образования </w:t>
      </w:r>
      <w:r>
        <w:rPr>
          <w:spacing w:val="-1"/>
          <w:sz w:val="28"/>
          <w:szCs w:val="28"/>
        </w:rPr>
        <w:t xml:space="preserve">специалистов, Уставом ПГУ, правилами внутреннего распорядка ПГУ, Положением о РИНО ПГУ, </w:t>
      </w:r>
      <w:r>
        <w:rPr>
          <w:sz w:val="28"/>
          <w:szCs w:val="28"/>
        </w:rPr>
        <w:t>Положением о проведении текущего контроля и промежуточной аттестации слушателей в ЦДО «Геоматика», договором и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0" w:right="-5" w:firstLine="426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Слушатели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>» имеют прав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ind w:left="0" w:right="-5" w:firstLine="426"/>
        <w:jc w:val="both"/>
        <w:rPr/>
      </w:pPr>
      <w:r>
        <w:rPr>
          <w:sz w:val="28"/>
          <w:szCs w:val="28"/>
        </w:rPr>
        <w:t xml:space="preserve">участвовать в формировании содержания образовательных программ и выбирать по согласованию с соответствующими учебными подразделениями дисциплины для </w:t>
      </w:r>
      <w:r>
        <w:rPr>
          <w:spacing w:val="-1"/>
          <w:sz w:val="28"/>
          <w:szCs w:val="28"/>
        </w:rPr>
        <w:t xml:space="preserve">факультативной и индивидуальной форм обучения, если таковые предусмотрены учебными </w:t>
      </w:r>
      <w:r>
        <w:rPr>
          <w:sz w:val="28"/>
          <w:szCs w:val="28"/>
        </w:rPr>
        <w:t>программ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ind w:left="0" w:right="-5" w:firstLine="426"/>
        <w:jc w:val="both"/>
        <w:rPr/>
      </w:pPr>
      <w:r>
        <w:rPr>
          <w:sz w:val="28"/>
          <w:szCs w:val="28"/>
        </w:rPr>
        <w:t>пользоваться в порядке, установленном Уставом ПГУ, имеющейся на факультетах, кафедрах и других структурных подразделениях ПГУ нормативной, инструктивной, учебной и методической документацией по вопросам профессиональной деятельности, а также библиотеками, информационным фондом и услугами других подраздел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к публикации в изданиях ПГУ свои рефераты, аттестационные работы и другие материа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ind w:left="0" w:right="-5" w:firstLine="426"/>
        <w:jc w:val="both"/>
        <w:rPr/>
      </w:pPr>
      <w:r>
        <w:rPr>
          <w:sz w:val="28"/>
          <w:szCs w:val="28"/>
        </w:rPr>
        <w:t>обжаловать приказы и распоряжения администрации ЦДО «Геоматика»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-5" w:firstLine="426"/>
        <w:jc w:val="both"/>
        <w:rPr/>
      </w:pPr>
      <w:r>
        <w:rPr>
          <w:spacing w:val="-15"/>
          <w:sz w:val="28"/>
          <w:szCs w:val="28"/>
        </w:rPr>
        <w:t>18.</w:t>
      </w:r>
      <w:r>
        <w:rPr>
          <w:sz w:val="28"/>
          <w:szCs w:val="28"/>
        </w:rPr>
        <w:tab/>
        <w:t>Оценка уровня знаний слушателей ЦДО «Геоматика» проводится по результатам текущего контроля знаний, промежуточной и итоговой аттестации. Проведение итоговой аттестации слушателей осуществляется специально создаваемыми комиссиями, составы которых утверждаются в установленном порядке.</w:t>
      </w:r>
    </w:p>
    <w:p>
      <w:pPr>
        <w:pStyle w:val="Normal"/>
        <w:shd w:fill="FFFFFF" w:val="clear"/>
        <w:ind w:right="-5" w:firstLine="426"/>
        <w:jc w:val="both"/>
        <w:rPr/>
      </w:pPr>
      <w:r>
        <w:rPr>
          <w:sz w:val="28"/>
          <w:szCs w:val="28"/>
        </w:rPr>
        <w:t>Освоение образовательных программ повышения квалификации и профессиональной переподготовки завершается обязательной итоговой аттеста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0" w:right="-5" w:firstLine="426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Слушателям, успешно завершившим обучение, выдается документ установленного образ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0" w:right="-5" w:firstLine="42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и невыполнении требований учебного плана, а также при грубом нарушении правил внутреннего распорядка слушатель отчисляется с выдачей соответствующей справки о пребывании </w:t>
      </w:r>
      <w:r>
        <w:rPr>
          <w:sz w:val="28"/>
          <w:szCs w:val="28"/>
        </w:rPr>
        <w:t>на учеб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0" w:right="-5" w:firstLine="42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ава, обязанности, порядок приема на работу и увольнения преподавателей и сотрудников </w:t>
      </w:r>
      <w:r>
        <w:rPr>
          <w:sz w:val="28"/>
          <w:szCs w:val="28"/>
        </w:rPr>
        <w:t>ЦДО «Геоматика», иные трудовые отношения определя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0" w:right="-5" w:firstLine="42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Учебная нагрузка преподавателей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>» устанавливается в зависимости от их квалификации и занимаемой должности и не может превышать 900 часов за учеб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0" w:right="-5" w:firstLine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Наряду со штатными преподавателями ПГУ учебный процесс ЦДО «Геоматика» могут </w:t>
      </w:r>
      <w:r>
        <w:rPr>
          <w:spacing w:val="-1"/>
          <w:sz w:val="28"/>
          <w:szCs w:val="28"/>
        </w:rPr>
        <w:t xml:space="preserve">осуществлять ведущие ученые, специалисты и работники предприятий (объединений), организаций </w:t>
      </w:r>
      <w:r>
        <w:rPr>
          <w:sz w:val="28"/>
          <w:szCs w:val="28"/>
        </w:rPr>
        <w:t>и учреждений, представители федеральных органов исполнительной власти на условиях штатного совместительства или почасовой оплаты труд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-5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-5" w:firstLine="426"/>
        <w:jc w:val="center"/>
        <w:rPr>
          <w:spacing w:val="-3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УЧЕБНАЯ, НАУЧНАЯ, НАУЧНО-МЕТОДИЧЕСКАЯ (МЕТОДИЧЕСКАЯ) ДЕЯТЕЛЬНОСТЬ </w:t>
      </w:r>
      <w:r>
        <w:rPr>
          <w:spacing w:val="-3"/>
          <w:sz w:val="28"/>
          <w:szCs w:val="28"/>
        </w:rPr>
        <w:t>ЦДО «</w:t>
      </w:r>
      <w:r>
        <w:rPr>
          <w:sz w:val="28"/>
          <w:szCs w:val="28"/>
        </w:rPr>
        <w:t>ГЕОМАТИКА</w:t>
      </w:r>
      <w:r>
        <w:rPr>
          <w:spacing w:val="-3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0" w:right="-5" w:firstLine="4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фессиональная переподготовка, повышение квалификации и стажировка специалистов осуществляются с отрывом от работы, без отрыва от </w:t>
      </w:r>
      <w:r>
        <w:rPr>
          <w:spacing w:val="-1"/>
          <w:sz w:val="28"/>
          <w:szCs w:val="28"/>
        </w:rPr>
        <w:t>работы (учебы), с частичным отрывом от работы и по индивидуальным формам обучения. Сроки и формы обучения устанавливаются руководством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 xml:space="preserve">» в соответствии с потребностями </w:t>
      </w:r>
      <w:r>
        <w:rPr>
          <w:sz w:val="28"/>
          <w:szCs w:val="28"/>
        </w:rPr>
        <w:t>заказчика (слушателя) на основании заключенного с ним договора в пределах объемов, установленных Типовым положением об образовательном учреждении дополнительного профессионального образования специали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0" w:right="-5"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программы подготовки к </w:t>
      </w:r>
      <w:r>
        <w:rPr>
          <w:spacing w:val="-1"/>
          <w:sz w:val="28"/>
          <w:szCs w:val="28"/>
        </w:rPr>
        <w:t xml:space="preserve">поступлению в вуз, профессиональной переподготовки, повышению квалификации и стажировки </w:t>
      </w:r>
      <w:r>
        <w:rPr>
          <w:sz w:val="28"/>
          <w:szCs w:val="28"/>
        </w:rPr>
        <w:t>специалистов разрабатываются и реализуются ЦДО «Геоматика» самостоятельно на основе установленных требований к содержанию программ обучения по согласованию с заказчиком (слушателями) и утверждаются директором РИНО ПГУ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-5" w:firstLine="993"/>
        <w:jc w:val="both"/>
        <w:rPr/>
      </w:pPr>
      <w:r>
        <w:rPr>
          <w:sz w:val="24"/>
        </w:rPr>
        <w:t>П</w:t>
      </w:r>
      <w:r>
        <w:rPr>
          <w:spacing w:val="-1"/>
          <w:sz w:val="28"/>
          <w:szCs w:val="28"/>
        </w:rPr>
        <w:t>ри обучении слушателей в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>» по программам переподготовки кадров, повышения квалификации и стажировки в форме дополнительного образования к конкретным основным образовательным программам, реализуемым на факультетах ПГУ, руководство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>»  согласовывает содержания программ обучения с руководством соответствующего факультета (факультет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0" w:right="-5"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ебный процесс в ЦДО «Геоматика» может осуществляться в течение всего календарного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0" w:right="-5" w:firstLine="426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авливаются следующие виды учебных занятий и учебных работ: лекции, практические и семинарские занятия, лабораторные работы, семинары по обмену опытом, выездные занятия, стажировка, практика, самостоятельная работа, индивидуальные занятия, тренинги, консультации, </w:t>
      </w:r>
      <w:r>
        <w:rPr>
          <w:sz w:val="28"/>
          <w:szCs w:val="28"/>
        </w:rPr>
        <w:t>аттестационные работы и иные формы работы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-5" w:firstLine="426"/>
        <w:jc w:val="both"/>
        <w:rPr/>
      </w:pPr>
      <w:r>
        <w:rPr>
          <w:spacing w:val="-11"/>
          <w:sz w:val="28"/>
          <w:szCs w:val="28"/>
        </w:rPr>
        <w:t>28.</w:t>
      </w:r>
      <w:r>
        <w:rPr>
          <w:sz w:val="28"/>
          <w:szCs w:val="28"/>
        </w:rPr>
        <w:tab/>
        <w:t>Для всех видов аудиторных занятий устанавливается академический час продолжительностью 4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right="-5" w:firstLine="42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и проведении обучения учебные группы формируются с учетом уровня образования, </w:t>
      </w:r>
      <w:r>
        <w:rPr>
          <w:sz w:val="28"/>
          <w:szCs w:val="28"/>
        </w:rPr>
        <w:t>квалификации и стажа практической работы слуш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right="-5" w:firstLine="42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еподаватели и сотрудники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 xml:space="preserve">» выполняют научную, научно-методическую </w:t>
      </w:r>
      <w:r>
        <w:rPr>
          <w:sz w:val="28"/>
          <w:szCs w:val="28"/>
        </w:rPr>
        <w:t>(методическую) работу, могут организовывать в установленном порядке издательскую деятельность по выпуску учебных планов и программ, учебных пособий, конспектов лекций и другой научно-методической литературы для слушателей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5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right="-5" w:firstLine="426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>. ФИНАНСИРОВАНИЕ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-5" w:firstLine="42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31. Финансирование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>» осуществляется за сч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7" w:leader="none"/>
        </w:tabs>
        <w:ind w:left="0" w:right="-5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редств, поступающих за обучение по прямым договорам с заказчиками (слушателям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7" w:leader="none"/>
        </w:tabs>
        <w:ind w:left="0" w:right="-5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бровольных пожертвований, целевых взносов юридических и физических л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7" w:leader="none"/>
        </w:tabs>
        <w:ind w:left="0" w:right="-5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ругих источников, предусмотренных законодательством РФ и Уставом ПГУ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5" w:firstLine="4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2.</w:t>
      </w:r>
      <w:r>
        <w:rPr>
          <w:sz w:val="28"/>
          <w:szCs w:val="28"/>
        </w:rPr>
        <w:tab/>
        <w:t xml:space="preserve"> ЦДО «Геоматика» реализует дополнительные образовательные услуги на платной основе по </w:t>
      </w:r>
      <w:r>
        <w:rPr>
          <w:spacing w:val="-1"/>
          <w:sz w:val="28"/>
          <w:szCs w:val="28"/>
        </w:rPr>
        <w:t>договорам с физическими и юридическими лицам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-5" w:firstLine="426"/>
        <w:jc w:val="both"/>
        <w:rPr/>
      </w:pPr>
      <w:r>
        <w:rPr>
          <w:spacing w:val="-10"/>
          <w:sz w:val="28"/>
          <w:szCs w:val="28"/>
        </w:rPr>
        <w:t>33.</w:t>
      </w:r>
      <w:r>
        <w:rPr>
          <w:sz w:val="28"/>
          <w:szCs w:val="28"/>
        </w:rPr>
        <w:t xml:space="preserve"> ЦДО «Геоматика» производит отчисления средств, поступивших по договорам в общеуниверситетский фонд РИНО ПГУ; в административный фонд РИНО ПГУ в объеме установленном приказами ректора ПГУ и директора РИНО ПГУ; а также располагает полным объемом средств, поступивших по целевому финансированию, за счет спонсорских и добровольных взносов физических и юридических лиц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-5" w:firstLine="4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 счет средств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>» производится финансирова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7" w:leader="none"/>
        </w:tabs>
        <w:ind w:left="0" w:right="-5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работной платы преподавателей и сотрудников ЦДО «</w:t>
      </w:r>
      <w:r>
        <w:rPr>
          <w:sz w:val="28"/>
          <w:szCs w:val="28"/>
        </w:rPr>
        <w:t>Геоматика</w:t>
      </w:r>
      <w:r>
        <w:rPr>
          <w:spacing w:val="-1"/>
          <w:sz w:val="28"/>
          <w:szCs w:val="28"/>
        </w:rPr>
        <w:t>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7" w:leader="none"/>
        </w:tabs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й граждан по договорам гражданско-правового характе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7" w:leader="none"/>
        </w:tabs>
        <w:ind w:left="0" w:right="-5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аховых взносов во внебюджетные фон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7" w:leader="none"/>
        </w:tabs>
        <w:ind w:left="0" w:right="-5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мунальных платеж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7" w:leader="none"/>
        </w:tabs>
        <w:ind w:left="0" w:right="-5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логов, предусмотренных законодательством РФ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7" w:leader="none"/>
        </w:tabs>
        <w:ind w:left="0" w:right="-5" w:firstLine="426"/>
        <w:jc w:val="both"/>
        <w:rPr/>
      </w:pPr>
      <w:r>
        <w:rPr>
          <w:sz w:val="28"/>
          <w:szCs w:val="28"/>
        </w:rPr>
        <w:t>командировочных и иных компенсационных выплат в соответствии с законодательством РФ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7" w:leader="none"/>
        </w:tabs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чих текущих расходов, включая приобретение основных сред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7" w:leader="none"/>
        </w:tabs>
        <w:ind w:left="0" w:right="-5" w:firstLine="426"/>
        <w:jc w:val="both"/>
        <w:rPr/>
      </w:pPr>
      <w:r>
        <w:rPr>
          <w:sz w:val="28"/>
          <w:szCs w:val="28"/>
        </w:rPr>
        <w:t>оплата товаров, работ и услуг в соответствии с утвержденной сметой расход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7" w:leader="none"/>
        </w:tabs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уг сторонних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ЦДО «Геоматика» осуществляется через лицевой счет РИНО П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0" w:right="-5" w:firstLine="42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се имущество и денежные средства, полученные в результате деятельности ЦДО «Геоматика», являются имуществом П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0" w:right="-5"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сходование средств осуществляется ЦДО «Геоматика» в соответствии с утвержденными в установленном порядке сметами и финансовыми планами ЦДО «Геоматик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0" w:right="-5" w:firstLine="4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едение бухгалтерского учета и отчетности ЦДО «Геоматика» осуществляется бухгалтерией РИНО ПГУ.</w:t>
      </w:r>
    </w:p>
    <w:p>
      <w:pPr>
        <w:pStyle w:val="Normal"/>
        <w:shd w:fill="FFFFFF" w:val="clear"/>
        <w:ind w:right="-5" w:firstLine="426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КОНТРОЛЬ ЗА ДЕЯТЕЛЬНОСТЬЮ </w:t>
      </w:r>
    </w:p>
    <w:p>
      <w:pPr>
        <w:pStyle w:val="Normal"/>
        <w:shd w:fill="FFFFFF" w:val="clear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ЦДО «ГЕОМАТИКА» И ОТЧЕТНОСТЬ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-5" w:firstLine="426"/>
        <w:jc w:val="both"/>
        <w:rPr/>
      </w:pPr>
      <w:r>
        <w:rPr>
          <w:spacing w:val="-11"/>
          <w:sz w:val="28"/>
          <w:szCs w:val="28"/>
        </w:rPr>
        <w:t xml:space="preserve">39. </w:t>
      </w:r>
      <w:r>
        <w:rPr>
          <w:sz w:val="28"/>
          <w:szCs w:val="28"/>
        </w:rPr>
        <w:t>Контроль за деятельностью ЦДО «Геоматика» осуществляет ректор ПГУ и директор РИНО ПГУ в соответствии с Уставом ПГУ и Положением о РИНО ПГУ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-5" w:firstLine="426"/>
        <w:jc w:val="both"/>
        <w:rPr/>
      </w:pPr>
      <w:r>
        <w:rPr>
          <w:spacing w:val="-10"/>
          <w:sz w:val="28"/>
          <w:szCs w:val="28"/>
        </w:rPr>
        <w:t>40.</w:t>
      </w:r>
      <w:r>
        <w:rPr>
          <w:sz w:val="28"/>
          <w:szCs w:val="28"/>
        </w:rPr>
        <w:tab/>
        <w:t xml:space="preserve"> Контроль за финансовой  деятельностью ЦДО «Геоматика» осуществляет директор ЦДО «Геоматика» и бухгалтерия РИНО ПГУ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5" w:firstLine="426"/>
        <w:jc w:val="both"/>
        <w:rPr/>
      </w:pPr>
      <w:r>
        <w:rPr>
          <w:spacing w:val="-11"/>
          <w:sz w:val="28"/>
          <w:szCs w:val="28"/>
        </w:rPr>
        <w:t>41.</w:t>
      </w:r>
      <w:r>
        <w:rPr>
          <w:sz w:val="28"/>
          <w:szCs w:val="28"/>
        </w:rPr>
        <w:t xml:space="preserve"> Вся документация ЦДО «Геоматика» ежегодно оформляется в установленном порядке и сдается в архив ПГУ.</w:t>
      </w:r>
    </w:p>
    <w:p>
      <w:pPr>
        <w:pStyle w:val="Normal"/>
        <w:shd w:fill="FFFFFF" w:val="clear"/>
        <w:ind w:right="-5" w:firstLine="4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5" w:firstLine="426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 xml:space="preserve">VII. </w:t>
      </w:r>
      <w:r>
        <w:rPr>
          <w:spacing w:val="-1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ind w:left="0" w:right="-5"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ЦДО «Геоматика» создается, реорганизуется и ликвидируется приказом ректора по представлению директора РИНО ПГУ на основании решения Ученого совета ПГ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6" w:leader="none"/>
        </w:tabs>
        <w:ind w:left="0" w:right="-5"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Иные основания реорганизации и ликвидации ЦДО «Геоматика», а также порядок их </w:t>
      </w:r>
      <w:r>
        <w:rPr>
          <w:spacing w:val="-1"/>
          <w:sz w:val="28"/>
          <w:szCs w:val="28"/>
        </w:rPr>
        <w:t>реорганизации и ликвидации определяе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5" w:firstLine="4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4.</w:t>
      </w:r>
      <w:r>
        <w:rPr>
          <w:sz w:val="28"/>
          <w:szCs w:val="28"/>
        </w:rPr>
        <w:tab/>
        <w:t xml:space="preserve"> Местонахождение ЦДО «Геоматика»: 614068, Пермь, ул. Генкеля, 5А, корпус № 3, кабинет 623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РИНО ПГУ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97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.Г. Красильников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977" w:right="-5" w:hanging="0"/>
        <w:jc w:val="both"/>
        <w:rPr/>
      </w:pPr>
      <w:r>
        <w:rPr>
          <w:sz w:val="28"/>
          <w:szCs w:val="28"/>
        </w:rPr>
        <w:t xml:space="preserve">«____»______________2010 г.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РИНО ПГУ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97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Л.М. Попо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977" w:right="-5" w:hanging="0"/>
        <w:jc w:val="both"/>
        <w:rPr/>
      </w:pPr>
      <w:r>
        <w:rPr>
          <w:sz w:val="28"/>
          <w:szCs w:val="28"/>
        </w:rPr>
        <w:t xml:space="preserve">«____»______________2010 г.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бухгалтер РИНО ПГУ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97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Е.М. Тепляко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97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10 г.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97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97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экономист РИНО ПГУ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97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.Х. Неволин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977" w:right="-5" w:hanging="0"/>
        <w:jc w:val="both"/>
        <w:rPr/>
      </w:pPr>
      <w:r>
        <w:rPr>
          <w:sz w:val="28"/>
          <w:szCs w:val="28"/>
        </w:rPr>
        <w:t xml:space="preserve">«____»______________2010 г.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ЦДО «Геоматика»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97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Пьянков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977" w:right="-5" w:hanging="0"/>
        <w:jc w:val="both"/>
        <w:rPr/>
      </w:pPr>
      <w:r>
        <w:rPr>
          <w:sz w:val="28"/>
          <w:szCs w:val="28"/>
        </w:rPr>
        <w:t xml:space="preserve">«____»______________2010 г.                    </w:t>
      </w:r>
    </w:p>
    <w:sectPr>
      <w:footerReference w:type="default" r:id="rId2"/>
      <w:type w:val="nextPage"/>
      <w:pgSz w:w="11906" w:h="16838"/>
      <w:pgMar w:left="851" w:right="852" w:gutter="0" w:header="0" w:top="6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1169"/>
        </w:tabs>
        <w:ind w:left="1169" w:hanging="7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1:00Z</dcterms:created>
  <dc:creator>Ксюня</dc:creator>
  <dc:description/>
  <dc:language>en-US</dc:language>
  <cp:lastModifiedBy>ChooCha</cp:lastModifiedBy>
  <cp:lastPrinted>2010-08-23T13:56:00Z</cp:lastPrinted>
  <dcterms:modified xsi:type="dcterms:W3CDTF">2014-09-02T13:21:00Z</dcterms:modified>
  <cp:revision>2</cp:revision>
  <dc:subject/>
  <dc:title>Пермский государственный университет</dc:title>
</cp:coreProperties>
</file>