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ОБРАЗОВАНИЯ И НАУКИ РОССИЙСКОЙ ФЕДЕРАЦИИ Федера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юджет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те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реждение высш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фессиональ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ния «</w:t>
      </w:r>
      <w:r>
        <w:rPr>
          <w:rFonts w:cs="Times New Roman" w:ascii="Times New Roman" w:hAnsi="Times New Roman"/>
          <w:caps/>
          <w:color w:val="000000"/>
        </w:rPr>
        <w:t>Перм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государственны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национальный исследователь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университет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Региональный институт непрерывного образован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центр дополнительного образования «Геомати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0" w:after="0"/>
              <w:ind w:firstLine="9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Регионального институт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епрерывного образования ПГНИУ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профессор, </w:t>
            </w:r>
            <w:r>
              <w:rPr>
                <w:rFonts w:cs="Times New Roman" w:ascii="Times New Roman" w:hAnsi="Times New Roman"/>
                <w:color w:val="000000"/>
              </w:rPr>
              <w:t>Д.Г. Красильник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 ПЛАН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й образовательной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GIS Desktop I: Начало работы с ГИС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освоение базовых функций ГИС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тегория слушателей</w:t>
      </w:r>
      <w:r>
        <w:rPr>
          <w:rFonts w:cs="Times New Roman" w:ascii="Times New Roman" w:hAnsi="Times New Roman"/>
          <w:color w:val="000000"/>
        </w:rPr>
        <w:t>: начинающие пользователи ArcGIS, руководители, ИТ-специалист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 обучения</w:t>
      </w:r>
      <w:r>
        <w:rPr>
          <w:rFonts w:cs="Times New Roman" w:ascii="Times New Roman" w:hAnsi="Times New Roman"/>
          <w:color w:val="000000"/>
        </w:rPr>
        <w:t>: 16 часов, 2 д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 занятий</w:t>
      </w:r>
      <w:r>
        <w:rPr>
          <w:rFonts w:cs="Times New Roman" w:ascii="Times New Roman" w:hAnsi="Times New Roman"/>
          <w:color w:val="000000"/>
        </w:rPr>
        <w:t>: 8 часов в ден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8"/>
        <w:gridCol w:w="880"/>
        <w:gridCol w:w="1219"/>
        <w:gridCol w:w="1733"/>
        <w:gridCol w:w="1781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и дисципли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ча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Г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 в Г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 данных Г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овка ка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ые и векторные да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ие да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к данны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остранственных 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ГИС в решении производственных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юджет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те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реждение высш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фессиональ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ния «</w:t>
      </w:r>
      <w:r>
        <w:rPr>
          <w:rFonts w:cs="Times New Roman" w:ascii="Times New Roman" w:hAnsi="Times New Roman"/>
          <w:caps/>
          <w:color w:val="000000"/>
        </w:rPr>
        <w:t>Перм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государственны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национальный исследователь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университет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Региональный институт непрерывного образован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центр дополнительного образования «Геомати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0" w:after="0"/>
              <w:ind w:firstLine="9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Регионального институт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епрерывного образования ПГНИУ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профессор, </w:t>
            </w:r>
            <w:r>
              <w:rPr>
                <w:rFonts w:cs="Times New Roman" w:ascii="Times New Roman" w:hAnsi="Times New Roman"/>
                <w:color w:val="000000"/>
              </w:rPr>
              <w:t>Д.Г. Красильник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ЧЕБНо-тематический ПЛАН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GIS Desktop I: Начало работы с ГИС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освоение базовых функций ГИС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Категория слушателей</w:t>
      </w:r>
      <w:r>
        <w:rPr>
          <w:rFonts w:cs="Times New Roman" w:ascii="Times New Roman" w:hAnsi="Times New Roman"/>
          <w:color w:val="000000"/>
        </w:rPr>
        <w:t>: начинающие пользователи ArcGIS, руководители, ИТ-специалист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рок обучения</w:t>
      </w:r>
      <w:r>
        <w:rPr>
          <w:rFonts w:cs="Times New Roman" w:ascii="Times New Roman" w:hAnsi="Times New Roman"/>
          <w:color w:val="000000"/>
        </w:rPr>
        <w:t>: 16 часов, 2 д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:</w:t>
      </w:r>
      <w:r>
        <w:rPr>
          <w:rFonts w:cs="Times New Roman" w:ascii="Times New Roman" w:hAnsi="Times New Roman"/>
          <w:color w:val="000000"/>
        </w:rPr>
        <w:t xml:space="preserve"> очна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Режим занятий</w:t>
      </w:r>
      <w:r>
        <w:rPr/>
        <w:t>: 8 часов в день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080"/>
        <w:gridCol w:w="1620"/>
        <w:gridCol w:w="1080"/>
        <w:gridCol w:w="1800"/>
      </w:tblGrid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, дисциплин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ча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ые занятия, стажировка, деловые игр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</w:t>
              <w:softHyphen/>
              <w:t>ческие, лабора</w:t>
              <w:softHyphen/>
              <w:t>торные, семи</w:t>
              <w:softHyphen/>
              <w:t>нарские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нятия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применения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ы в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енные объекты и сл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ы данных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рибутивны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пространственных объектов и их атрибутив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условных знаков и надписей для картографирования объектов в зависимости от их атрибу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оновка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Данных и Вид Компоновки ка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менты Вида Компо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блоны и элементы ка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орт компоновки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расположения при работе с 2D-картами и 3D-глобу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ые систем и картографические про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координат объектов по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по карте расстояний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ровые и вектор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я географических объектов реа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базы гео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чески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писанием элемента для изучения географ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просы к д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рибутивные за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енные за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 простран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наложения (overl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построения буферов (buff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мощь ГИС в решении производств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 анализа географ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нструментов ГИС для решения географически связа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тоговых карт для наглядной демонстрации полученного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жировк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0" w:hRule="atLeast"/>
        </w:trPr>
        <w:tc>
          <w:tcPr>
            <w:tcW w:w="10988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ОССИЙСКОЙ ФЕДЕРАЦИИ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юджет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те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реждение высш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фессиональ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ния «</w:t>
      </w:r>
      <w:r>
        <w:rPr>
          <w:rFonts w:cs="Times New Roman" w:ascii="Times New Roman" w:hAnsi="Times New Roman"/>
          <w:caps/>
          <w:color w:val="000000"/>
        </w:rPr>
        <w:t>Перм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государственны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национальный исследователь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университет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Региональный институт непрерывного образов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чебная программ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GIS Desktop I: Начало работы с ГИС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spacing w:val="2"/>
        </w:rPr>
        <w:t>Тема 1. Основные понятия Г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Функции Г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Области применения ГИС</w:t>
      </w:r>
    </w:p>
    <w:p>
      <w:pPr>
        <w:pStyle w:val="Normal"/>
        <w:rPr/>
      </w:pPr>
      <w:r>
        <w:rPr>
          <w:spacing w:val="2"/>
        </w:rPr>
        <w:t>Тема 2. Карты в Г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Пространственные объекты и сло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Масштаб карты</w:t>
      </w:r>
    </w:p>
    <w:p>
      <w:pPr>
        <w:pStyle w:val="Normal"/>
        <w:rPr/>
      </w:pPr>
      <w:r>
        <w:rPr>
          <w:spacing w:val="2"/>
        </w:rPr>
        <w:t>Тема 3. Базы данных Г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Атрибутивные табл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Связь пространственные объекты и их атрибутив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использование условных знаков и надписей для картографирования объектов в зависимости от их атрибутов </w:t>
      </w:r>
    </w:p>
    <w:p>
      <w:pPr>
        <w:pStyle w:val="Normal"/>
        <w:rPr/>
      </w:pPr>
      <w:r>
        <w:rPr>
          <w:spacing w:val="2"/>
        </w:rPr>
        <w:t>Тема 4. Компоновка ка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Вид Данных и Вид Компоновки кар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Инструменты Вида Компонов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Шаблоны и элементы кар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Экспорт компоновки карты </w:t>
      </w:r>
    </w:p>
    <w:p>
      <w:pPr>
        <w:pStyle w:val="Normal"/>
        <w:rPr/>
      </w:pPr>
      <w:r>
        <w:rPr>
          <w:spacing w:val="2"/>
        </w:rPr>
        <w:t>Тема 5. Местоположение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Системы расположения при работе с 2D-картами и 3D-глобу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Координатные систем и картографические про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Нахождение координат объектов по ка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Измерение по карте расстояний и площадей</w:t>
      </w:r>
    </w:p>
    <w:p>
      <w:pPr>
        <w:pStyle w:val="Normal"/>
        <w:rPr/>
      </w:pPr>
      <w:r>
        <w:rPr>
          <w:spacing w:val="2"/>
        </w:rPr>
        <w:t>Тема 6. Растровые и векторные д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Представления географических объектов реально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Определение базы геоданных </w:t>
      </w:r>
    </w:p>
    <w:p>
      <w:pPr>
        <w:pStyle w:val="Normal"/>
        <w:rPr/>
      </w:pPr>
      <w:r>
        <w:rPr>
          <w:spacing w:val="2"/>
        </w:rPr>
        <w:t>Тема 7. Географические д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Табличные дан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Работа с описанием элемента для изучения географических данных </w:t>
      </w:r>
    </w:p>
    <w:p>
      <w:pPr>
        <w:pStyle w:val="Normal"/>
        <w:rPr/>
      </w:pPr>
      <w:r>
        <w:rPr>
          <w:spacing w:val="2"/>
        </w:rPr>
        <w:t>Тема 8. Запросы к дан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Атрибутивные запро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Пространственные запросы </w:t>
      </w:r>
    </w:p>
    <w:p>
      <w:pPr>
        <w:pStyle w:val="Normal"/>
        <w:rPr/>
      </w:pPr>
      <w:r>
        <w:rPr>
          <w:spacing w:val="2"/>
        </w:rPr>
        <w:t>Тема 9. Анализ пространствен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 xml:space="preserve">Инструменты наложения (overla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Инструменты построения буферов (buffer)</w:t>
      </w:r>
    </w:p>
    <w:p>
      <w:pPr>
        <w:pStyle w:val="Normal"/>
        <w:rPr/>
      </w:pPr>
      <w:r>
        <w:rPr>
          <w:spacing w:val="2"/>
        </w:rPr>
        <w:t>Тема 10. Помощь ГИС в решении производствен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Процесс анализа географически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Использование инструментов ГИС для решения географически связан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>
          <w:spacing w:val="2"/>
        </w:rPr>
      </w:pPr>
      <w:r>
        <w:rPr>
          <w:spacing w:val="2"/>
        </w:rPr>
        <w:t>Создание итоговых карт для наглядной демонстрации полученного результат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рекоменда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тот курс создан для тех, кто только начинает знакомиться с геоинформационными системами и ArcGIS, а также для тех, кому приходится работать с ArcGIS эпизодически и пока не имеет базовых знаний и навыков в Г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также может быть интересен руководителям или ИТ-специалистам для понимания того, каким образом ГИС встраивается в работу и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и курса должны быть знакомы с основами работы с программным обеспечением Windows (управление файлами и базовые навыки работы с офисными программами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Слушателям выдается Рабочая тетрадь, которая является неотъемлемой частью процесса обучения. Во время занятий тетрадь используется для пометок и выполнения упражнений. После занятий тетрадь может служить справочным пособием или для повторного прохождения упражнений, что позволит укрепить полученные навыки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u w:val="single"/>
        </w:rPr>
      </w:pPr>
      <w:r>
        <w:rPr>
          <w:rFonts w:eastAsia="TimesNewRoman"/>
          <w:u w:val="single"/>
        </w:rPr>
        <w:t>Контрольные вопрос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каком виде объекты реального мира  представлены на электронной кар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одновременно хранить точечные и полигональные объекты в одном классе пространственных объектов базы гео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расширение имеет документ карты (ArcMap Docume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карты может иметь только один фрейм 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ая система координат использует следующие единицы изме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оля в атрибутивных таблицах являются служеб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ли один фрейм данных содержать как растровые, так и векторные слои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даляется слой из документа карты, удаляются ли данные на ди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тод отображения данных лучше всего выбрать для отображения  стран  на политической карте м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овое окно Атрибуты (Attributes) позволяет просмотреть атрибуты выбранных объектов, но не редактировать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жения, связанные с переходом от земной поверхности к карте будут менее существенны на карте Мира, России или Моск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ужно найти все дома в пределах 1 километра от завода, каким инструментов вы воспользуетесь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Cs/>
            <w:iCs/>
          </w:rPr>
          <w:t>http://resources.arcgis.com</w:t>
        </w:r>
      </w:hyperlink>
      <w:r>
        <w:rPr>
          <w:bCs/>
          <w:iCs/>
        </w:rPr>
        <w:t xml:space="preserve"> – </w:t>
      </w:r>
      <w:r>
        <w:rPr>
          <w:rFonts w:eastAsia="TimesNewRoman"/>
        </w:rPr>
        <w:t xml:space="preserve">Система </w:t>
      </w:r>
      <w:r>
        <w:rPr/>
        <w:t>веб-</w:t>
      </w:r>
      <w:r>
        <w:rPr>
          <w:rFonts w:eastAsia="TimesNewRoman"/>
        </w:rPr>
        <w:t>справки</w:t>
      </w:r>
      <w:r>
        <w:rPr/>
        <w:t xml:space="preserve">, </w:t>
      </w:r>
      <w:r>
        <w:rPr>
          <w:rFonts w:eastAsia="TimesNewRoman"/>
        </w:rPr>
        <w:t>картографические данные и техническая поддержка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Cs/>
            <w:iCs/>
          </w:rPr>
          <w:t>http://resources.arcgis.com/glossary</w:t>
        </w:r>
      </w:hyperlink>
      <w:r>
        <w:rPr>
          <w:bCs/>
          <w:iCs/>
        </w:rPr>
        <w:t xml:space="preserve"> – </w:t>
      </w:r>
      <w:r>
        <w:rPr>
          <w:rFonts w:eastAsia="TimesNewRoman"/>
        </w:rPr>
        <w:t>ГИС</w:t>
      </w:r>
      <w:r>
        <w:rPr/>
        <w:t>-</w:t>
      </w:r>
      <w:r>
        <w:rPr>
          <w:rFonts w:eastAsia="TimesNewRoman"/>
        </w:rPr>
        <w:t>словарь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bCs/>
            <w:iCs/>
          </w:rPr>
          <w:t>http://www.dataplus.ru/Dict/Index.asp</w:t>
        </w:r>
      </w:hyperlink>
      <w:r>
        <w:rPr>
          <w:bCs/>
          <w:iCs/>
        </w:rPr>
        <w:t xml:space="preserve"> – </w:t>
      </w:r>
      <w:r>
        <w:rPr>
          <w:rFonts w:eastAsia="TimesNewRoman"/>
        </w:rPr>
        <w:t>Словарь терминов</w:t>
      </w:r>
      <w:r>
        <w:rPr/>
        <w:t xml:space="preserve">, </w:t>
      </w:r>
      <w:r>
        <w:rPr>
          <w:rFonts w:eastAsia="TimesNewRoman"/>
        </w:rPr>
        <w:t>использующихся в ГИС</w:t>
      </w:r>
      <w:r>
        <w:rPr/>
        <w:t xml:space="preserve">-исследованиях, </w:t>
      </w:r>
      <w:r>
        <w:rPr>
          <w:rFonts w:eastAsia="TimesNewRoman"/>
        </w:rPr>
        <w:t>таких как анализ</w:t>
      </w:r>
      <w:r>
        <w:rPr/>
        <w:t xml:space="preserve">, </w:t>
      </w:r>
      <w:r>
        <w:rPr>
          <w:rFonts w:eastAsia="TimesNewRoman"/>
        </w:rPr>
        <w:t>управление данными и пространственные вычисления</w:t>
      </w:r>
      <w:r>
        <w:rPr/>
        <w:t xml:space="preserve">. </w:t>
      </w:r>
      <w:r>
        <w:rPr>
          <w:rFonts w:eastAsia="TimesNewRoman"/>
        </w:rPr>
        <w:t>Этот словарь также содержит терми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arcgis.com/" TargetMode="External"/><Relationship Id="rId3" Type="http://schemas.openxmlformats.org/officeDocument/2006/relationships/hyperlink" Target="http://resources.arcgis.com/glossary" TargetMode="External"/><Relationship Id="rId4" Type="http://schemas.openxmlformats.org/officeDocument/2006/relationships/hyperlink" Target="http://www.dataplus.ru/Dict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5:00Z</dcterms:created>
  <dc:creator>Olga</dc:creator>
  <dc:description/>
  <cp:keywords/>
  <dc:language>en-US</dc:language>
  <cp:lastModifiedBy>Марина Александровна</cp:lastModifiedBy>
  <cp:lastPrinted>2011-09-06T08:56:00Z</cp:lastPrinted>
  <dcterms:modified xsi:type="dcterms:W3CDTF">2011-09-07T10:47:00Z</dcterms:modified>
  <cp:revision>8</cp:revision>
  <dc:subject/>
  <dc:title>Приложение N 1</dc:title>
</cp:coreProperties>
</file>