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гидрологическая ГИС Водохранилищ:</w:t>
      </w:r>
    </w:p>
    <w:p>
      <w:pPr>
        <w:pStyle w:val="Normal"/>
        <w:jc w:val="center"/>
        <w:rPr>
          <w:caps/>
        </w:rPr>
      </w:pPr>
      <w:r>
        <w:rPr>
          <w:caps/>
        </w:rPr>
        <w:t>назначение, структура, особенности функционирования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В.Г. Калинин, С.В. Пьянков</w:t>
      </w:r>
    </w:p>
    <w:p>
      <w:pPr>
        <w:pStyle w:val="Normal"/>
        <w:jc w:val="center"/>
        <w:rPr/>
      </w:pPr>
      <w:r>
        <w:rPr/>
        <w:t>Пермский государственный университет, г. Пермь</w:t>
      </w:r>
    </w:p>
    <w:p>
      <w:pPr>
        <w:pStyle w:val="Normal"/>
        <w:jc w:val="center"/>
        <w:rPr/>
      </w:pPr>
      <w:r>
        <w:rPr/>
      </w:r>
    </w:p>
    <w:p>
      <w:pPr>
        <w:pStyle w:val="7"/>
        <w:keepNext w:val="false"/>
        <w:widowControl/>
        <w:autoSpaceDE w:val="true"/>
        <w:ind w:firstLine="567"/>
        <w:outlineLvl w:val="9"/>
        <w:rPr>
          <w:sz w:val="20"/>
          <w:szCs w:val="20"/>
        </w:rPr>
      </w:pPr>
      <w:r>
        <w:rPr>
          <w:sz w:val="20"/>
          <w:szCs w:val="20"/>
        </w:rPr>
        <w:t>За более чем 40-летний период существования большинства водохранилищ России накоплен огромный материал, включающий многолетние наблюдения за элементами гидрологического режима на водомерных постах, рейдовых вертикалях, температурных и ледовых разрезах, а также многочисленные экспедиционные исследования. Применение современных информационных технологий позволяет систематизировать имеющиеся сведения для решения задач комплексного изучения и рационального использования водохранилищ на новом научном и техническом уровне.</w:t>
      </w:r>
    </w:p>
    <w:p>
      <w:pPr>
        <w:pStyle w:val="7"/>
        <w:keepNext w:val="false"/>
        <w:widowControl/>
        <w:autoSpaceDE w:val="true"/>
        <w:ind w:firstLine="567"/>
        <w:outlineLvl w:val="9"/>
        <w:rPr/>
      </w:pPr>
      <w:r>
        <w:rPr>
          <w:color w:val="000000"/>
          <w:sz w:val="20"/>
          <w:szCs w:val="20"/>
        </w:rPr>
        <w:t xml:space="preserve">Авторами создана гидрологическая ГИС "Водохранилища камского каскада", основу которой составляют картографические и атрибутивные базы данных, отражающие </w:t>
      </w:r>
      <w:r>
        <w:rPr>
          <w:sz w:val="20"/>
          <w:szCs w:val="20"/>
        </w:rPr>
        <w:t>специфику водохранилищ [Калинин, Пьянков, 2002, 2006].</w:t>
      </w:r>
    </w:p>
    <w:p>
      <w:pPr>
        <w:pStyle w:val="7"/>
        <w:keepNext w:val="false"/>
        <w:widowControl/>
        <w:autoSpaceDE w:val="true"/>
        <w:ind w:firstLine="567"/>
        <w:outlineLvl w:val="9"/>
        <w:rPr/>
      </w:pPr>
      <w:r>
        <w:rPr>
          <w:sz w:val="20"/>
          <w:szCs w:val="20"/>
        </w:rPr>
        <w:t>Создание гидрологической ГИС водохранилищ направлено на решение широкого спектра задач, подразделяемых на четыре группы [Калинин, Пьянков, 2006]: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1. Создание и ведение составляющих гидрологической базы данных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. Определение и уточнение морфометрических и гидрологических характеристик районов и участков водохранилищ при НПГ и разных уровнях сработки.</w:t>
      </w:r>
    </w:p>
    <w:p>
      <w:pPr>
        <w:pStyle w:val="Normal"/>
        <w:ind w:firstLine="567"/>
        <w:jc w:val="both"/>
        <w:rPr/>
      </w:pPr>
      <w:r>
        <w:rPr>
          <w:bCs/>
        </w:rPr>
        <w:t>3. Цифровое картографическое моделирование для определения морфометрических и гидрологических показателей</w:t>
      </w:r>
    </w:p>
    <w:p>
      <w:pPr>
        <w:pStyle w:val="Heading3"/>
        <w:ind w:firstLine="567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4. Исследование гидрологического режима водохранилищ.</w:t>
      </w:r>
    </w:p>
    <w:p>
      <w:pPr>
        <w:pStyle w:val="7"/>
        <w:keepNext w:val="false"/>
        <w:widowControl/>
        <w:autoSpaceDE w:val="true"/>
        <w:ind w:firstLine="567"/>
        <w:outlineLvl w:val="9"/>
        <w:rPr/>
      </w:pPr>
      <w:r>
        <w:rPr>
          <w:sz w:val="20"/>
          <w:szCs w:val="20"/>
        </w:rPr>
        <w:t xml:space="preserve">Гидрологическая ГИС состоит из двух качественно разных составляющих: первая - описывает объект, вторая - наблюдения над ним. И та и другая подчиняется иерархической модели, которая подразумевает с одной стороны наследственность признаков, а с другой стороны качественные отличия уровней иерархии. В основу иерархической структуры водохранилища, как объекта исследований, положена схема гидролого-морфологического районирования, предложенная Ю.М.Матарзиным, И.К.Мацкевичем [1970]. </w:t>
      </w:r>
    </w:p>
    <w:p>
      <w:pPr>
        <w:pStyle w:val="7"/>
        <w:keepNext w:val="false"/>
        <w:widowControl/>
        <w:autoSpaceDE w:val="true"/>
        <w:ind w:firstLine="567"/>
        <w:outlineLvl w:val="9"/>
        <w:rPr>
          <w:sz w:val="20"/>
          <w:szCs w:val="20"/>
        </w:rPr>
      </w:pPr>
      <w:r>
        <w:rPr>
          <w:sz w:val="20"/>
          <w:szCs w:val="20"/>
        </w:rPr>
        <w:t>Картографическая база данных состоит из следующих цифровых слоев: контуры береговой линии и зеркала водохранилища, острова, границы морфологических единиц, отметки глубин, модель рельефа дна водохранилищ, изобаты. Атрибутивная база данных содержит морфометрические характеристики таксономических единиц водохранилищ.</w:t>
      </w:r>
    </w:p>
    <w:p>
      <w:pPr>
        <w:pStyle w:val="7"/>
        <w:keepNext w:val="false"/>
        <w:widowControl/>
        <w:autoSpaceDE w:val="true"/>
        <w:ind w:firstLine="567"/>
        <w:outlineLvl w:val="9"/>
        <w:rPr/>
      </w:pPr>
      <w:r>
        <w:rPr>
          <w:sz w:val="20"/>
          <w:szCs w:val="20"/>
        </w:rPr>
        <w:t>Структура наблюдений над объектом представлена в виде картографической базы данных, включающей в себя цифровые слои местоположения пунктов наблюдений за элементами гидрометеорологического режима с точной координатной привязкой: гидрологические посты, метеостанции, рейдовые вертикали, температурные и ледовые профили, береговые стационары и атрибутивной, где содержатся информация о ежегодных, среднемесячных и среднемноголетних результатах наблюдений за элементами водного, термического, ледового режимов [Калинин, Пьянков, 2002].</w:t>
      </w:r>
    </w:p>
    <w:p>
      <w:pPr>
        <w:pStyle w:val="Normal"/>
        <w:ind w:firstLine="567"/>
        <w:jc w:val="both"/>
        <w:rPr/>
      </w:pPr>
      <w:r>
        <w:rPr/>
        <w:t>Такая организация данных дает возможность наиболее качественно обрабатывать имеющийся материал, а также проводить моделирование процессов и явлений, происходящих в водохранилищах.</w:t>
      </w:r>
    </w:p>
    <w:p>
      <w:pPr>
        <w:pStyle w:val="7"/>
        <w:keepNext w:val="false"/>
        <w:widowControl/>
        <w:autoSpaceDE w:val="true"/>
        <w:ind w:firstLine="567"/>
        <w:outlineLvl w:val="9"/>
        <w:rPr/>
      </w:pPr>
      <w:r>
        <w:rPr>
          <w:sz w:val="20"/>
          <w:szCs w:val="20"/>
        </w:rPr>
        <w:t xml:space="preserve">Структура организации и хранения информации гидрологической ГИС детально рассмотрена в работе </w:t>
      </w:r>
      <w:r>
        <w:rPr>
          <w:color w:val="000000"/>
          <w:sz w:val="20"/>
          <w:szCs w:val="20"/>
        </w:rPr>
        <w:t xml:space="preserve">[Калинин, Пьянков, 2006]. </w:t>
      </w:r>
      <w:r>
        <w:rPr>
          <w:sz w:val="20"/>
          <w:szCs w:val="20"/>
        </w:rPr>
        <w:t>В качестве программного инструмента реализации гидрологической ГИС «Водохранилища камского каскада» используется «</w:t>
      </w:r>
      <w:r>
        <w:rPr>
          <w:sz w:val="20"/>
          <w:szCs w:val="20"/>
          <w:lang w:val="en-US"/>
        </w:rPr>
        <w:t>ArcView</w:t>
      </w:r>
      <w:r>
        <w:rPr>
          <w:sz w:val="20"/>
          <w:szCs w:val="20"/>
        </w:rPr>
        <w:t xml:space="preserve"> 3.2а» и ее модули. Она представлена в виде проекта «</w:t>
      </w:r>
      <w:r>
        <w:rPr>
          <w:sz w:val="20"/>
          <w:szCs w:val="20"/>
          <w:lang w:val="en-US"/>
        </w:rPr>
        <w:t>Kama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eservoirs</w:t>
      </w:r>
      <w:r>
        <w:rPr>
          <w:sz w:val="20"/>
          <w:szCs w:val="20"/>
        </w:rPr>
        <w:t>».</w:t>
      </w:r>
    </w:p>
    <w:p>
      <w:pPr>
        <w:pStyle w:val="Normal"/>
        <w:ind w:firstLine="567"/>
        <w:jc w:val="both"/>
        <w:rPr/>
      </w:pPr>
      <w:r>
        <w:rPr/>
        <w:t xml:space="preserve">Рассмотрим более подробно особенности функционирования гидрологической ГИС. При выполнении исследований пространственно-временной динамики элементов гидрологического режима из атрибутивной базы данных выбираются необходимые характеристики по различным видам наблюдений и помещаются в проект либо в виде отдельных таблиц, либо соединяются с объектами из картографической базы данных: гидрологическими постами или метеостанциями. </w:t>
      </w:r>
    </w:p>
    <w:p>
      <w:pPr>
        <w:pStyle w:val="Heading"/>
        <w:ind w:right="23" w:firstLine="567"/>
        <w:jc w:val="both"/>
        <w:rPr/>
      </w:pPr>
      <w:r>
        <w:rPr>
          <w:sz w:val="20"/>
        </w:rPr>
        <w:t xml:space="preserve">Соединение картографических и атрибутивных баз данных организовано по единому полю (идентификатору), в качестве которого используется название объекта. Это соединение автоматизировано по запросу пользователя и может быть выполнено, как при подготовке данных проекта, так и в ходе его выполнения. Добавление темы в документ Вид сопровождается ведением реестра, где производится  описание метаданных (рис. 1).  </w:t>
      </w:r>
    </w:p>
    <w:p>
      <w:pPr>
        <w:pStyle w:val="Heading"/>
        <w:ind w:right="23"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spacing w:lineRule="auto" w:line="360"/>
        <w:ind w:left="456" w:right="23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</wp:posOffset>
                </wp:positionV>
                <wp:extent cx="5877560" cy="8344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8344440"/>
                          <a:chOff x="0" y="0"/>
                          <a:chExt cx="5877720" cy="8344440"/>
                        </a:xfrm>
                      </wpg:grpSpPr>
                      <wps:wsp>
                        <wps:cNvSpPr txBox="1"/>
                        <wps:spPr>
                          <a:xfrm>
                            <a:off x="800280" y="7773120"/>
                            <a:ext cx="4669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Ведение реестра при добавлении новой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атрибутивную (а) и картографическую (б) базы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040" y="0"/>
                            <a:ext cx="5546160" cy="365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51160" y="720"/>
                              <a:ext cx="499500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8000" y="2844000"/>
                              <a:ext cx="1335240" cy="551160"/>
                            </a:xfrm>
                            <a:prstGeom prst="wedgeRectCallout">
                              <a:avLst>
                                <a:gd name="adj1" fmla="val 63268"/>
                                <a:gd name="adj2" fmla="val -13052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данные содержимого файла таблиц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6080" y="4001040"/>
                            <a:ext cx="5561280" cy="3657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5561280" cy="36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13160" y="2743200"/>
                              <a:ext cx="1100520" cy="576720"/>
                            </a:xfrm>
                            <a:prstGeom prst="wedgeRectCallout">
                              <a:avLst>
                                <a:gd name="adj1" fmla="val 114050"/>
                                <a:gd name="adj2" fmla="val -3215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аданные содержимого файл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140360"/>
                            <a:ext cx="38412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.7pt;width:462.75pt;height:657.05pt" coordorigin="-180,-54" coordsize="9255,131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12187;width:7352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Ведение реестра при добавлении новой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атрибутивную (а) и картографическую (б) базы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;top:-54;width:8734;height:576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80;top:-53;width:7865;height:57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465;top:4425;width:2102;height:86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данные содержимого файла таблиц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2;top:-54;width:594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7;top:6247;width:8758;height:5760">
                  <v:shape id="shape_0" stroked="f" o:allowincell="f" style="position:absolute;left:317;top:6247;width:8757;height:575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441;top:10567;width:1732;height:90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аданные содержимого фай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-180;top:6466;width:604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Формирование документа Вид осуществляется пользователем через кнопку интерфейса путем добавления необходимых тем (векторных, растровых или файлов в формате  </w:t>
      </w:r>
      <w:r>
        <w:rPr>
          <w:lang w:val="en-US"/>
        </w:rPr>
        <w:t>GRID</w:t>
      </w:r>
      <w:r>
        <w:rPr/>
        <w:t>) из картографической базы данных (рис. 2).</w:t>
      </w:r>
      <w:r>
        <w:br w:type="page"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75</wp:posOffset>
                </wp:positionH>
                <wp:positionV relativeFrom="paragraph">
                  <wp:posOffset>28575</wp:posOffset>
                </wp:positionV>
                <wp:extent cx="5433060" cy="3772535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3772440"/>
                          <a:chOff x="0" y="0"/>
                          <a:chExt cx="5433120" cy="3772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89680" cy="36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89840" y="114840"/>
                            <a:ext cx="1257480" cy="343080"/>
                          </a:xfrm>
                          <a:prstGeom prst="wedgeRectCallout">
                            <a:avLst>
                              <a:gd name="adj1" fmla="val -87574"/>
                              <a:gd name="adj2" fmla="val 7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опка описания и добавления тем в проект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8240" y="1829520"/>
                            <a:ext cx="1028880" cy="334080"/>
                          </a:xfrm>
                          <a:prstGeom prst="wedgeRectCallout">
                            <a:avLst>
                              <a:gd name="adj1" fmla="val 94384"/>
                              <a:gd name="adj2" fmla="val 152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векторных файлов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4240" y="1829520"/>
                            <a:ext cx="1028880" cy="334080"/>
                          </a:xfrm>
                          <a:prstGeom prst="wedgeRectCallout">
                            <a:avLst>
                              <a:gd name="adj1" fmla="val -42097"/>
                              <a:gd name="adj2" fmla="val 150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растровых файлов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1240" y="1829520"/>
                            <a:ext cx="1028880" cy="334080"/>
                          </a:xfrm>
                          <a:prstGeom prst="wedgeRectCallout">
                            <a:avLst>
                              <a:gd name="adj1" fmla="val 29074"/>
                              <a:gd name="adj2" fmla="val 159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ор файлов в формате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RID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5520" y="3429720"/>
                            <a:ext cx="1259280" cy="343080"/>
                          </a:xfrm>
                          <a:prstGeom prst="wedgeRectCallout">
                            <a:avLst>
                              <a:gd name="adj1" fmla="val 5574"/>
                              <a:gd name="adj2" fmla="val -82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исание файла и присвоение псевдоним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5640" y="3429720"/>
                            <a:ext cx="914400" cy="343080"/>
                          </a:xfrm>
                          <a:prstGeom prst="wedgeRectCallout">
                            <a:avLst>
                              <a:gd name="adj1" fmla="val -62708"/>
                              <a:gd name="adj2" fmla="val -812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а файла в вид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3429720"/>
                            <a:ext cx="914400" cy="343080"/>
                          </a:xfrm>
                          <a:prstGeom prst="wedgeRectCallout">
                            <a:avLst>
                              <a:gd name="adj1" fmla="val -38611"/>
                              <a:gd name="adj2" fmla="val -78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аление описания   файл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2520" y="3429720"/>
                            <a:ext cx="1028880" cy="343080"/>
                          </a:xfrm>
                          <a:prstGeom prst="wedgeRectCallout">
                            <a:avLst>
                              <a:gd name="adj1" fmla="val 88208"/>
                              <a:gd name="adj2" fmla="val -86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аданные о содержимом файла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5pt;margin-top:2.25pt;width:427.8pt;height:297.05pt" coordorigin="625,45" coordsize="8556,5941">
                <v:shape id="shape_0" stroked="f" o:allowincell="f" style="position:absolute;left:625;top:45;width:8014;height:56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21;top:226;width:197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опка описания и добавления тем в про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926;width:1619;height:52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векторных фай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2926;width:1619;height:52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растровых фай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2926;width:1619;height:52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ор файлов в формате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R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5446;width:1982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исание файла и присвоение псевдони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5446;width:143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узка файла в ви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1;top:5446;width:143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аление описания   фай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1;top:5446;width:1619;height:5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аданные о содержимом фай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left="180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336613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Рис. 2. Добавление тем в Вид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27pt;mso-wrap-distance-left:9.05pt;mso-wrap-distance-right:9.05pt;mso-wrap-distance-top:0pt;mso-wrap-distance-bottom:0pt;margin-top:5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Рис. 2. Добавление тем в Вид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ной из первых, наиболее важных функциональных возможностей является поиск объектов. В гидрологической ГИС поиск объектов реализован по наименованию, их пространственному отношению к другим объектам (например, нахождение в заданном радиусе ближайшей от гидрологического поста метеостанции с отображением направления и расстояния) (рис. 3)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/>
        <w:t xml:space="preserve">Определение в ГИС </w:t>
      </w:r>
      <w:r>
        <w:rPr>
          <w:lang w:val="en-US"/>
        </w:rPr>
        <w:t>ArcView</w:t>
      </w:r>
      <w:r>
        <w:rPr/>
        <w:t xml:space="preserve"> позволяет задать критерии, относительно которых будет создана тема на основе шейп-файла. Эта тема состоит только из объектов, удовлетворяющих условию запроса. Это дает возможность на основе одного шейп-файла создать множество тем, каждая из которых отвечает соответствующей тематической характеристике. Так, возможно из исследуемых гидрологических постов, на которых проводятся наблюдения за гидрологическим режимом, оставить только те, у которых, например, среднемноголетние даты появления ледовых явлений наблюдаются в октябре (рис. 4). Это крайне важно при решении задач поиска участков с аномально ранними или поздними сроками наступления ледовых явлений, статистической обработки пространственной информации выбранных объектов (гидрологических постов, рейдовых вертикалей, ледовых профилей и т.п.), проведения гидрологического районирования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/>
        <w:t>Статистическая обработка атрибутивных баз данных производится для любой метеостанции или гидрологического поста. Для этого необходимо выбрать, например, метеостанцию, характеристику (ежегодные сроки перехода температуры воздуха через 0</w:t>
      </w:r>
      <w:r>
        <w:rPr>
          <w:vertAlign w:val="superscript"/>
        </w:rPr>
        <w:t>о</w:t>
      </w:r>
      <w:r>
        <w:rPr/>
        <w:t>С к отрицательным значениям) и период наблюдений. Результатом обработки данных является расчет описательной статистики (количество членов ряда, среднее, максимальное, минимальное, среднеквадратическое отклонение, амплитуда), включая коэффициенты вариации и асимметрии</w:t>
      </w:r>
      <w:r>
        <w:rPr>
          <w:color w:val="FF0000"/>
        </w:rPr>
        <w:t xml:space="preserve"> </w:t>
      </w:r>
      <w:r>
        <w:rPr/>
        <w:t xml:space="preserve">(рис. 5а). Здесь же выполняется построение локальных зависимостей между различными характеристиками с расчетом коэффициентов корреляции (рис. 5б). </w:t>
      </w:r>
    </w:p>
    <w:p>
      <w:pPr>
        <w:pStyle w:val="Normal"/>
        <w:ind w:firstLine="567"/>
        <w:jc w:val="both"/>
        <w:rPr/>
      </w:pPr>
      <w:r>
        <w:rPr/>
        <w:t xml:space="preserve">Описательная статистика рассчитывается: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right="23" w:firstLine="567"/>
        <w:jc w:val="both"/>
        <w:rPr>
          <w:sz w:val="20"/>
        </w:rPr>
      </w:pPr>
      <w:r>
        <w:rPr>
          <w:sz w:val="20"/>
        </w:rPr>
        <w:t>по годам (для любого гидрологического поста или метеостанции за многолетний период)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right="23" w:firstLine="567"/>
        <w:jc w:val="both"/>
        <w:rPr>
          <w:sz w:val="20"/>
        </w:rPr>
      </w:pPr>
      <w:r>
        <w:rPr>
          <w:sz w:val="20"/>
        </w:rPr>
        <w:t>по месяцам (для отдельно взятого пункта наблюдений по среднемесячным значениям за многолетний период)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0" w:right="23" w:firstLine="567"/>
        <w:jc w:val="both"/>
        <w:rPr>
          <w:sz w:val="20"/>
        </w:rPr>
      </w:pPr>
      <w:r>
        <w:rPr>
          <w:sz w:val="20"/>
        </w:rPr>
        <w:t>по «станциям» (среди выбранных метеостанций или гидрологических постов по любой характеристике).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262890</wp:posOffset>
                </wp:positionV>
                <wp:extent cx="5991225" cy="925830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9258480"/>
                          <a:chOff x="0" y="0"/>
                          <a:chExt cx="5991120" cy="9258480"/>
                        </a:xfrm>
                      </wpg:grpSpPr>
                      <wpg:grpSp>
                        <wpg:cNvGrpSpPr/>
                        <wpg:grpSpPr>
                          <a:xfrm>
                            <a:off x="0" y="4444920"/>
                            <a:ext cx="5991120" cy="481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91120" cy="3816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5939640" cy="3746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546440" y="3331440"/>
                                <a:ext cx="1444680" cy="485280"/>
                              </a:xfrm>
                              <a:prstGeom prst="wedgeRectCallout">
                                <a:avLst>
                                  <a:gd name="adj1" fmla="val 4592"/>
                                  <a:gd name="adj2" fmla="val -72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стояние от гидрологического поста до выбранной метеостанции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46440" y="1051560"/>
                                <a:ext cx="1382400" cy="506160"/>
                              </a:xfrm>
                              <a:prstGeom prst="wedgeRectCallout">
                                <a:avLst>
                                  <a:gd name="adj1" fmla="val -60379"/>
                                  <a:gd name="adj2" fmla="val 120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казатель направления от гидрологического поста до выбранной метеостан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5400" y="12960"/>
                                <a:ext cx="1381680" cy="620280"/>
                              </a:xfrm>
                              <a:prstGeom prst="wedgeRectCallout">
                                <a:avLst>
                                  <a:gd name="adj1" fmla="val -146643"/>
                                  <a:gd name="adj2" fmla="val 118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Выбор метеостанции, находящейся в заданном радиусе от гидрологического пост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000" y="1841760"/>
                                <a:ext cx="1497240" cy="620280"/>
                              </a:xfrm>
                              <a:prstGeom prst="wedgeRectCallout">
                                <a:avLst>
                                  <a:gd name="adj1" fmla="val 14291"/>
                                  <a:gd name="adj2" fmla="val -1642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бор гидрологического поста, относительно которого определяется расстояние и  направле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33800" y="3327480"/>
                                <a:ext cx="1371600" cy="480240"/>
                              </a:xfrm>
                              <a:prstGeom prst="wedgeRectCallout">
                                <a:avLst>
                                  <a:gd name="adj1" fmla="val -57870"/>
                                  <a:gd name="adj2" fmla="val -37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ключение  (выключение) отображения направления и вычисления расстояния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4720" y="4127760"/>
                              <a:ext cx="51436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3. Организация поиска объектов в заданном радиусе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 выбор радиуса поиска; б) результат поиска с отображением направления и расстояния до ближайшей метеостан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0"/>
                            <a:ext cx="5939640" cy="40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160"/>
                              <a:ext cx="5939640" cy="38671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113400"/>
                                <a:ext cx="5939640" cy="375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9600" y="2743200"/>
                                <a:ext cx="1028880" cy="369000"/>
                              </a:xfrm>
                              <a:prstGeom prst="wedgeRectCallout">
                                <a:avLst>
                                  <a:gd name="adj1" fmla="val 70925"/>
                                  <a:gd name="adj2" fmla="val 93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бор радиуса поиска объектов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0" y="3314520"/>
                                <a:ext cx="1028880" cy="461160"/>
                              </a:xfrm>
                              <a:prstGeom prst="wedgeRectCallout">
                                <a:avLst>
                                  <a:gd name="adj1" fmla="val 71791"/>
                                  <a:gd name="adj2" fmla="val -8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бор масштаба картографического изображения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0" y="0"/>
                                <a:ext cx="1076400" cy="343080"/>
                              </a:xfrm>
                              <a:prstGeom prst="wedgeRectCallout">
                                <a:avLst>
                                  <a:gd name="adj1" fmla="val -89939"/>
                                  <a:gd name="adj2" fmla="val 17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бор темы для поиска объектов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40000" y="571320"/>
                                <a:ext cx="1076400" cy="457200"/>
                              </a:xfrm>
                              <a:prstGeom prst="wedgeRectCallout">
                                <a:avLst>
                                  <a:gd name="adj1" fmla="val -84865"/>
                                  <a:gd name="adj2" fmla="val 40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бор поля темы, по которой ведется поиск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5600" y="1828800"/>
                                <a:ext cx="982440" cy="457200"/>
                              </a:xfrm>
                              <a:prstGeom prst="wedgeRectCallout">
                                <a:avLst>
                                  <a:gd name="adj1" fmla="val -48578"/>
                                  <a:gd name="adj2" fmla="val -16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исок объектов, полученных в результате поиска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00" y="1714320"/>
                                <a:ext cx="1249560" cy="464760"/>
                              </a:xfrm>
                              <a:prstGeom prst="wedgeRectCallout">
                                <a:avLst>
                                  <a:gd name="adj1" fmla="val 49643"/>
                                  <a:gd name="adj2" fmla="val -160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бор объектов, относительно которых ведется поиск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3840" y="4114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20.7pt;width:471.75pt;height:729pt" coordorigin="-75,-414" coordsize="9435,14580">
                <v:group id="shape_0" style="position:absolute;left:-75;top:6586;width:9435;height:7581">
                  <v:group id="shape_0" style="position:absolute;left:-75;top:6586;width:9435;height:6011">
                    <v:shape id="shape_0" stroked="f" o:allowincell="f" style="position:absolute;left:-75;top:6586;width:9353;height:589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85;top:11832;width:2274;height:763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тояние от гидрологического поста до выбранной метеостан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85;top:8242;width:2176;height:796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казатель направления от гидрологического поста до выбранной метеостанц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20;top:6606;width:2175;height:976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бор метеостанции, находящейся в заданном радиусе от гидрологического пост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0;top:9486;width:2357;height:976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гидрологического поста, относительно которого определяется расстояние и 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11826;width:2159;height:755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ключение  (выключение) отображения направления и вычисления расстоя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20;top:13086;width:80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3. Организация поиска объектов в заданном радиусе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 выбор радиуса поиска; б) результат поиска с отображением направления и расстояния до ближайшей метеостан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-414;width:9354;height:6405">
                  <v:group id="shape_0" style="position:absolute;left:0;top:-99;width:9354;height:6090">
                    <v:shape id="shape_0" stroked="f" o:allowincell="f" style="position:absolute;left:0;top:80;width:9353;height:591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2;top:4221;width:1619;height:580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радиуса поиска объек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;top:5121;width:1619;height:725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масштаба картографического изображ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2;top:-99;width:1694;height:53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темы для поиска объекто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02;top:801;width:1694;height:71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поля темы, по которой ведется поис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62;top:2781;width:1546;height:719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исок объектов, полученных в результате поиск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;top:2601;width:1967;height:731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объектов, относительно которых ведется поис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0;top:-414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;top:606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-374650</wp:posOffset>
                </wp:positionV>
                <wp:extent cx="6102350" cy="30867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3086640"/>
                          <a:chOff x="0" y="0"/>
                          <a:chExt cx="6102360" cy="3086640"/>
                        </a:xfrm>
                      </wpg:grpSpPr>
                      <wps:wsp>
                        <wps:cNvSpPr txBox="1"/>
                        <wps:spPr>
                          <a:xfrm>
                            <a:off x="502200" y="2629440"/>
                            <a:ext cx="502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Определение темы: а) задание критерия; б) отображение результата опре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3360" y="28080"/>
                            <a:ext cx="3699000" cy="2523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9440" y="8640"/>
                              <a:ext cx="3499560" cy="216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2880" y="1952640"/>
                              <a:ext cx="1273320" cy="571680"/>
                            </a:xfrm>
                            <a:prstGeom prst="wedgeRectCallout">
                              <a:avLst>
                                <a:gd name="adj1" fmla="val 81120"/>
                                <a:gd name="adj2" fmla="val -117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 определения пунктов наблюдений, где ледовые явления появляются  в октябр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216160" cy="25088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93680" y="0"/>
                              <a:ext cx="2022480" cy="247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440" y="1980720"/>
                              <a:ext cx="1028880" cy="528480"/>
                            </a:xfrm>
                            <a:prstGeom prst="wedgeRectCallout">
                              <a:avLst>
                                <a:gd name="adj1" fmla="val 1421"/>
                                <a:gd name="adj2" fmla="val -1316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 поля «Средняя дата появления ледовых явлений»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1440" y="1980720"/>
                              <a:ext cx="1042560" cy="527760"/>
                            </a:xfrm>
                            <a:prstGeom prst="wedgeRectCallout">
                              <a:avLst>
                                <a:gd name="adj1" fmla="val 6819"/>
                                <a:gd name="adj2" fmla="val -1597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 дат появления ледовых явлений в октябре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-29.5pt;width:480.5pt;height:243pt" coordorigin="-71,-590" coordsize="9610,4860">
                <v:shape id="shape_0" stroked="f" o:allowincell="f" style="position:absolute;left:720;top:3551;width:79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Определение темы: а) задание критерия; б) отображение результата опред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14;top:-546;width:5825;height:3975">
                  <v:shape id="shape_0" stroked="f" o:allowincell="f" style="position:absolute;left:4028;top:-532;width:5510;height:3402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569;top:2529;width:2004;height:89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 определения пунктов наблюдений, где ледовые явления появляются  в октябр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714;top:-5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71;top:-590;width:3490;height:3951">
                  <v:shape id="shape_0" stroked="f" o:allowincell="f" style="position:absolute;left:234;top:-590;width:3184;height:389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-26;top:2529;width:1619;height:83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ор поля «Средняя дата появления ледовых явлений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74;top:2529;width:1641;height:830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ор дат появления ледовых явлений в октябр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-71;top:-5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49225</wp:posOffset>
                </wp:positionV>
                <wp:extent cx="5716270" cy="6696710"/>
                <wp:effectExtent l="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6696720"/>
                          <a:chOff x="0" y="0"/>
                          <a:chExt cx="5716440" cy="669672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5504760" cy="315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76560" y="60480"/>
                              <a:ext cx="5128200" cy="30956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4852080" cy="3095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72880" y="2554920"/>
                                <a:ext cx="800280" cy="324360"/>
                              </a:xfrm>
                              <a:prstGeom prst="wedgeRectCallout">
                                <a:avLst>
                                  <a:gd name="adj1" fmla="val 135476"/>
                                  <a:gd name="adj2" fmla="val -114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бор периода наблюдений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73200" y="1869840"/>
                                <a:ext cx="854640" cy="577080"/>
                              </a:xfrm>
                              <a:prstGeom prst="wedgeRectCallout">
                                <a:avLst>
                                  <a:gd name="adj1" fmla="val -123699"/>
                                  <a:gd name="adj2" fmla="val 108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зультаты статистической обработки ряда наблюдений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716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0520" y="5896440"/>
                            <a:ext cx="50292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Статистическая обработка атрибутивных баз данных: а) выбор объекта,  периода наблюдений  и расчет описательной статисти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вычисление коэффициента корреля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20040"/>
                            <a:ext cx="5716440" cy="285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92040" cy="28530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356400" y="47520"/>
                                <a:ext cx="4535640" cy="28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80840" y="1666800"/>
                              <a:ext cx="1335240" cy="596160"/>
                            </a:xfrm>
                            <a:prstGeom prst="wedgeRectCallout">
                              <a:avLst>
                                <a:gd name="adj1" fmla="val -74347"/>
                                <a:gd name="adj2" fmla="val 158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зультат  вычисления  коэффициента корреляции между двумя характеристиками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1.75pt;width:450.05pt;height:527.3pt" coordorigin="-2,235" coordsize="9001,10546">
                <v:group id="shape_0" style="position:absolute;left:0;top:235;width:8668;height:4970">
                  <v:group id="shape_0" style="position:absolute;left:593;top:331;width:8075;height:4875">
                    <v:shape id="shape_0" stroked="f" o:allowincell="f" style="position:absolute;left:593;top:331;width:7640;height:4874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23;top:4354;width:1259;height:510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 периода наблюд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322;top:3275;width:1345;height:908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ы статистической обработки ряда наблюд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0;top:235;width:899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7;top:9521;width:79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Статистическая обработка атрибутивных баз данных: а) выбор объекта,  периода наблюдений  и расчет описательной статистики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вычисление коэффициента корреля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;top:4991;width:9001;height:4493">
                  <v:group id="shape_0" style="position:absolute;left:-2;top:4991;width:7704;height:4493">
                    <v:shape id="shape_0" stroked="f" o:allowincell="f" style="position:absolute;left:559;top:5066;width:7142;height:441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;top:4991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897;top:7616;width:2102;height:93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зультат  вычисления  коэффициента корреляции между двумя характеристикам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Heading"/>
        <w:ind w:right="23" w:firstLine="540"/>
        <w:jc w:val="both"/>
        <w:rPr>
          <w:sz w:val="20"/>
        </w:rPr>
      </w:pPr>
      <w:r>
        <w:rPr>
          <w:sz w:val="20"/>
        </w:rPr>
        <w:t>Одной из наиболее важных функциональных возможностей гидрологической ГИС «Водохранилища камского каскада» является расчет различных морфометрических характеристик любых таксономических единиц водохранилищ с картографическим отображением результатов вычислений на основе цифровых моделей рельефа дна (</w:t>
      </w:r>
      <w:r>
        <w:rPr>
          <w:sz w:val="20"/>
          <w:lang w:val="en-US"/>
        </w:rPr>
        <w:t>GRID</w:t>
      </w:r>
      <w:r>
        <w:rPr>
          <w:sz w:val="20"/>
        </w:rPr>
        <w:t xml:space="preserve">, </w:t>
      </w:r>
      <w:r>
        <w:rPr>
          <w:sz w:val="20"/>
          <w:lang w:val="en-US"/>
        </w:rPr>
        <w:t>TIN</w:t>
      </w:r>
      <w:r>
        <w:rPr>
          <w:sz w:val="20"/>
        </w:rPr>
        <w:t xml:space="preserve">). Так, например, для моделирования площадей осушки какого-либо участка водохранилища формируется запрос и с использованием картографического калькулятора производится его выделение (рис. 6). </w:t>
      </w:r>
    </w:p>
    <w:p>
      <w:pPr>
        <w:pStyle w:val="Normal"/>
        <w:ind w:firstLine="567"/>
        <w:jc w:val="both"/>
        <w:rPr/>
      </w:pPr>
      <w:r>
        <w:rPr/>
        <w:t>Расчет объемов и площадей выделенного участка водохранилища при разных уровнях сработки (указываемых пользователем) выполняется также на основе ЦМР дна водохранилища. При этом вычисляется площадь зеркала и площадь поверхности, образованной дном водохранилища (рис. 7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5600700" cy="7482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7482240"/>
                          <a:chOff x="0" y="0"/>
                          <a:chExt cx="5600880" cy="7482240"/>
                        </a:xfrm>
                      </wpg:grpSpPr>
                      <wps:wsp>
                        <wps:cNvSpPr txBox="1"/>
                        <wps:spPr>
                          <a:xfrm>
                            <a:off x="0" y="6910560"/>
                            <a:ext cx="5600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Вычисление площадей осушки для района Камского водохранилища по запросу пользователя при понижении уровня воды на 4 м: а) исходные данные ЦМР дна; б) формирование запроса по величине сработки; в) отображение результата вычис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4000" y="4395960"/>
                            <a:ext cx="4343400" cy="2413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57200" y="0"/>
                              <a:ext cx="3886200" cy="241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280" y="2910240"/>
                            <a:ext cx="3457440" cy="13431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285920" y="76320"/>
                              <a:ext cx="2171880" cy="126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0"/>
                            <a:ext cx="4343400" cy="279576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457200" y="0"/>
                              <a:ext cx="3886200" cy="27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1pt;width:441pt;height:589.15pt" coordorigin="540,82" coordsize="8820,11783">
                <v:shape id="shape_0" stroked="f" o:allowincell="f" style="position:absolute;left:540;top:10965;width:8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Вычисление площадей осушки для района Камского водохранилища по запросу пользователя при понижении уровня воды на 4 м: а) исходные данные ЦМР дна; б) формирование запроса по величине сработки; в) отображение результата вычис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1;top:7005;width:6840;height:3800">
                  <v:shape id="shape_0" stroked="f" o:allowincell="f" style="position:absolute;left:1771;top:7005;width:6119;height:37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1;top:700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35;top:4665;width:5445;height:2115">
                  <v:shape id="shape_0" stroked="f" o:allowincell="f" style="position:absolute;left:3060;top:4785;width:3419;height:199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46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900;top:82;width:6840;height:4403">
                  <v:shape id="shape_0" stroked="f" o:allowincell="f" style="position:absolute;left:1620;top:82;width:6119;height:440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8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-904875</wp:posOffset>
                </wp:positionV>
                <wp:extent cx="5943600" cy="6515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515280"/>
                          <a:chOff x="0" y="0"/>
                          <a:chExt cx="5943600" cy="6515280"/>
                        </a:xfrm>
                      </wpg:grpSpPr>
                      <wps:wsp>
                        <wps:cNvSpPr txBox="1"/>
                        <wps:spPr>
                          <a:xfrm>
                            <a:off x="0" y="5943600"/>
                            <a:ext cx="5943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Пример вычисления площади и объема любого участка водохранилиш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трехмерная цифровая модель участка водохранилища; б) то же при сработке на 4 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 результат вычисления площадей и объем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28880" y="2019240"/>
                            <a:ext cx="369576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66960" y="4350960"/>
                            <a:ext cx="213372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3480" y="0"/>
                            <a:ext cx="4379760" cy="240084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572760" y="299160"/>
                              <a:ext cx="3286800" cy="210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4379760" cy="59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5640" y="800280"/>
                            <a:ext cx="34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629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43243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71.25pt;width:468pt;height:513pt" coordorigin="120,-1425" coordsize="9360,10260">
                <v:shape id="shape_0" stroked="f" o:allowincell="f" style="position:absolute;left:120;top:7935;width:93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Пример вычисления площади и объема любого участка водохранилиш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трехмерная цифровая модель участка водохранилища; б) то же при сработке на 4 м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 результат вычисления площадей и объем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0;top:1755;width:5819;height:35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5427;width:3359;height:222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1023;top:-1425;width:6897;height:3781">
                  <v:shape id="shape_0" stroked="f" o:allowincell="f" style="position:absolute;left:1925;top:-954;width:5175;height:330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23;top:-1425;width:6896;height:93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1168;top:-165;width:54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71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53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Heading4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Следующей важной функциональной особенностью созданной ГИС является возможность проводить выделение глубоководной, мелководной и прибрежной зон и подзон в пределах какого-либо участка водохранилища и рассчитывать их морфометрические характеристики. Определение этих таксонов выполняется по заданным пользователем критериям в виде значений глубин на их границах с последующим созданием векторных и растровых тем, по которым вычисляются площади и пространственная статистика (расчет глубин на основе содержимого ячеек </w:t>
      </w:r>
      <w:r>
        <w:rPr>
          <w:lang w:val="en-US"/>
        </w:rPr>
        <w:t>GRID</w:t>
      </w:r>
      <w:r>
        <w:rPr/>
        <w:t>-темы) (рис. 8).</w:t>
      </w:r>
    </w:p>
    <w:p>
      <w:pPr>
        <w:pStyle w:val="Heading4"/>
        <w:spacing w:before="0" w:after="0"/>
        <w:ind w:firstLine="567"/>
        <w:jc w:val="both"/>
        <w:rPr/>
      </w:pPr>
      <w:r>
        <w:rPr>
          <w:b w:val="false"/>
          <w:sz w:val="20"/>
          <w:szCs w:val="20"/>
        </w:rPr>
        <w:t xml:space="preserve">При выполнении исследований морфологических особенностей какого-либо участка водоема имеется возможность построения поперечных разрезов в любом интересующем месте и с любым шагом (рис. 9). </w:t>
      </w:r>
    </w:p>
    <w:p>
      <w:pPr>
        <w:pStyle w:val="Normal"/>
        <w:ind w:firstLine="567"/>
        <w:jc w:val="both"/>
        <w:rPr/>
      </w:pPr>
      <w:r>
        <w:rPr/>
        <w:t>Наряду со статистической  обработкой картографической базы данных в ГИС «Водохранилища камского каскада» реализованы алгоритмы обработки различных видов наблюдений, проводимых на рейдовых вертикалях, ледовых и термических профилях, береговых стационарах и т.д. Обработка этих данных существенно отличается от вычисления статистик по данным наблюдений на постах и метеостанциях. Специфика заключается в том, что на ледовом профиле или рейдовой вертикали данные носят линейный характер (либо в разных точках по длине профиля, либо на разных горизонтах рейдовой вертикали).</w:t>
      </w:r>
    </w:p>
    <w:p>
      <w:pPr>
        <w:pStyle w:val="Normal"/>
        <w:ind w:firstLine="567"/>
        <w:jc w:val="both"/>
        <w:rPr/>
      </w:pPr>
      <w:r>
        <w:rPr/>
        <w:t>На рис. 10 показано вычисление статистических характеристик толщины льда, измеренной на профиле, в разных точках за различный период наблюдений. При этом имеется возможность рассчитать среднее, максимальное и минимальное значения по  длине профиля на конкретную дату измерений, за весь зимний период конкретного года, за выбранный многолетний период и за выбранный меся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  <w:r>
        <w:br w:type="page"/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-261620</wp:posOffset>
                </wp:positionV>
                <wp:extent cx="5943600" cy="5751830"/>
                <wp:effectExtent l="9525" t="9525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751720"/>
                          <a:chOff x="0" y="0"/>
                          <a:chExt cx="5943600" cy="5751720"/>
                        </a:xfrm>
                      </wpg:grpSpPr>
                      <wps:wsp>
                        <wps:cNvSpPr txBox="1"/>
                        <wps:spPr>
                          <a:xfrm>
                            <a:off x="0" y="4732200"/>
                            <a:ext cx="594360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Вычисление пространственных статистик в пределах выделенных таксономических единиц водоема: а) исходная  ЦМР дна; б) выделение зон в пределах участка водохранилища методом реклассификации; в) векторное представление реклассификации; г) результат вычисления пространственных статистик; д) геометрические характеристики выделенных з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22360" y="4008240"/>
                            <a:ext cx="3086280" cy="655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5760" y="387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17800" cy="182556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2917800" cy="1811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880" y="1502280"/>
                              <a:ext cx="3240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5800" y="0"/>
                            <a:ext cx="2917800" cy="18702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2917800" cy="1821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46920"/>
                              <a:ext cx="3240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13120"/>
                            <a:ext cx="2917800" cy="18327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2917800" cy="1818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09120"/>
                              <a:ext cx="3240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5800" y="2013120"/>
                            <a:ext cx="2917800" cy="18414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917800" cy="1795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518120"/>
                              <a:ext cx="32400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0.6pt;width:468pt;height:452.9pt" coordorigin="20,-412" coordsize="9360,9058">
                <v:shape id="shape_0" fillcolor="white" stroked="f" o:allowincell="f" style="position:absolute;left:20;top:7040;width:9359;height:1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Вычисление пространственных статистик в пределах выделенных таксономических единиц водоема: а) исходная  ЦМР дна; б) выделение зон в пределах участка водохранилища методом реклассификации; в) векторное представление реклассификации; г) результат вычисления пространственных статистик; д) геометрические характеристики выделенных зо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260;top:5900;width:4859;height:1032;mso-wrap-style:none;v-text-anchor:middle" type="_x0000_t75">
                  <v:imagedata r:id="rId3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1730;top:56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;top:-412;width:4595;height:2874">
                  <v:shape id="shape_0" stroked="t" o:allowincell="f" style="position:absolute;left:20;top:-412;width:4594;height:2851;mso-wrap-style:none;v-text-anchor:middle" type="_x0000_t75">
                    <v:imagedata r:id="rId38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81;top:1954;width:50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85;top:-412;width:4595;height:2945">
                  <v:shape id="shape_0" stroked="t" o:allowincell="f" style="position:absolute;left:4785;top:-412;width:4594;height:2867;mso-wrap-style:none;v-text-anchor:middle" type="_x0000_t75">
                    <v:imagedata r:id="rId39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4785;top:2024;width:50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2758;width:4595;height:2885">
                  <v:shape id="shape_0" stroked="t" o:allowincell="f" style="position:absolute;left:20;top:2758;width:4594;height:2863;mso-wrap-style:none;v-text-anchor:middle" type="_x0000_t75">
                    <v:imagedata r:id="rId40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20;top:5135;width:50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85;top:2758;width:4595;height:2900">
                  <v:shape id="shape_0" stroked="t" o:allowincell="f" style="position:absolute;left:4785;top:2758;width:4594;height:2826;mso-wrap-style:none;v-text-anchor:middle" type="_x0000_t75">
                    <v:imagedata r:id="rId41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4785;top:5149;width:50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</wp:posOffset>
                </wp:positionV>
                <wp:extent cx="6515100" cy="2857500"/>
                <wp:effectExtent l="0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57680"/>
                          <a:chOff x="0" y="0"/>
                          <a:chExt cx="6515280" cy="2857680"/>
                        </a:xfrm>
                      </wpg:grpSpPr>
                      <wpg:grpSp>
                        <wpg:cNvGrpSpPr/>
                        <wpg:grpSpPr>
                          <a:xfrm>
                            <a:off x="3327480" y="19080"/>
                            <a:ext cx="3187800" cy="209088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61720" y="34200"/>
                              <a:ext cx="2926080" cy="2056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3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480" y="2286000"/>
                            <a:ext cx="4686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9.  Построение поперечных профилей дна водохранилищ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выбор места для построения профил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результат построения поперечного профиля дна водохранил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222696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261720" y="46440"/>
                              <a:ext cx="3053160" cy="2048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720" y="1695600"/>
                              <a:ext cx="1055880" cy="531360"/>
                            </a:xfrm>
                            <a:prstGeom prst="wedgeRectCallout">
                              <a:avLst>
                                <a:gd name="adj1" fmla="val 16143"/>
                                <a:gd name="adj2" fmla="val -13100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бор места поперечного разреза для построения профиля</w:t>
                                </w:r>
                              </w:p>
                            </w:txbxContent>
                          </wps:txbx>
                          <wps:bodyPr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.85pt;width:513pt;height:225pt" coordorigin="-540,37" coordsize="10260,4500">
                <v:group id="shape_0" style="position:absolute;left:4700;top:67;width:5020;height:3293">
                  <v:shape id="shape_0" stroked="t" o:allowincell="f" style="position:absolute;left:5112;top:121;width:4607;height:3238;mso-wrap-style:none;v-text-anchor:middle" type="_x0000_t75">
                    <v:imagedata r:id="rId44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4700;top:67;width: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0;top:3637;width:73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9.  Построение поперечных профилей дна водохранилищ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выбор места для построения профиля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результат построения поперечного профиля дна водохранилищ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37;width:5220;height:3507">
                  <v:shape id="shape_0" stroked="t" o:allowincell="f" style="position:absolute;left:-128;top:110;width:4807;height:3225;mso-wrap-style:none;v-text-anchor:middle" type="_x0000_t75">
                    <v:imagedata r:id="rId45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-540;top:3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502;top:2707;width:1662;height:83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бор места поперечного разреза для построения профи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88900</wp:posOffset>
                </wp:positionV>
                <wp:extent cx="6286500" cy="6440805"/>
                <wp:effectExtent l="0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40760"/>
                          <a:chOff x="0" y="0"/>
                          <a:chExt cx="6286680" cy="6440760"/>
                        </a:xfrm>
                      </wpg:grpSpPr>
                      <wps:wsp>
                        <wps:cNvSpPr txBox="1"/>
                        <wps:spPr>
                          <a:xfrm>
                            <a:off x="0" y="5602680"/>
                            <a:ext cx="62866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0. Вычисление тематических характеристик на примере толщины льда измеренной на профиле: а) ледовый профиль и отображение точек в которых производится измерение; б) выбор ледового профиля и таблицы для вычисления  статистик; в) расчет статистик на конкретную дату по длине профиля; г) расчет статистик по данному профилю за выбранный многолетний период; д) формирование таблицы с рассчитанными характеристиками за выбранный месяц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5828760" cy="15062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5120" y="2520"/>
                              <a:ext cx="2861280" cy="1442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2967480" y="0"/>
                              <a:ext cx="2861280" cy="144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236240"/>
                              <a:ext cx="317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480" y="1248480"/>
                              <a:ext cx="317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586160"/>
                            <a:ext cx="5487840" cy="26640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14280" y="0"/>
                              <a:ext cx="2201040" cy="2549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302640" y="0"/>
                              <a:ext cx="2185200" cy="2549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320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960" y="2320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4250160"/>
                            <a:ext cx="5143680" cy="13334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571680" y="0"/>
                              <a:ext cx="4572000" cy="1299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90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7pt;width:495pt;height:507.15pt" coordorigin="-360,-140" coordsize="9900,10143">
                <v:shape id="shape_0" fillcolor="white" stroked="f" o:allowincell="f" style="position:absolute;left:-360;top:8683;width:989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0. Вычисление тематических характеристик на примере толщины льда измеренной на профиле: а) ледовый профиль и отображение точек в которых производится измерение; б) выбор ледового профиля и таблицы для вычисления  статистик; в) расчет статистик на конкретную дату по длине профиля; г) расчет статистик по данному профилю за выбранный многолетний период; д) формирование таблицы с рассчитанными характеристиками за выбранный месяц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-140;width:9179;height:2372">
                  <v:shape id="shape_0" stroked="t" o:allowincell="f" style="position:absolute;left:24;top:-136;width:4505;height:2270;mso-wrap-style:none;v-text-anchor:middle" type="_x0000_t75">
                    <v:imagedata r:id="rId51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673;top:-140;width:4505;height:2275;mso-wrap-style:none;v-text-anchor:middle" type="_x0000_t75">
                    <v:imagedata r:id="rId52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0;top:1807;width:4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3;top:1826;width:49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2358;width:8642;height:4195">
                  <v:shape id="shape_0" stroked="t" o:allowincell="f" style="position:absolute;left:495;top:2358;width:3465;height:4014;mso-wrap-style:none;v-text-anchor:middle" type="_x0000_t75">
                    <v:imagedata r:id="rId5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201;top:2358;width:3440;height:4014;mso-wrap-style:none;v-text-anchor:middle" type="_x0000_t75">
                    <v:imagedata r:id="rId54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0;top:601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0;top:601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553;width:8100;height:2100">
                  <v:shape id="shape_0" stroked="t" o:allowincell="f" style="position:absolute;left:900;top:6553;width:7199;height:2045;mso-wrap-style:none;v-text-anchor:middle" type="_x0000_t75">
                    <v:imagedata r:id="rId55" o:detectmouseclick="t"/>
                    <v:stroke color="black" weight="9360" joinstyle="miter" endcap="flat"/>
                    <w10:wrap type="none"/>
                  </v:shape>
                  <v:shape id="shape_0" stroked="f" o:allowincell="f" style="position:absolute;left:0;top:811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В заключении отметим, что созданная гидрологическая ГИС "Водохранилища камского каскада может быть использована при изучении морфологии и морфометрии водохранилищ; водно-балансовых и ледово-термических расчетах; для выявления динамики абразионно-аккумулятивных процессов в береговой зоне водохранилищ; исследовании экологических проблем водоемов и т.д. Кроме того, к достоинствам гидрологической ГИС следует отнести возможность постоянного пополнения новыми материалами картографической и атрибутивной баз данных.</w:t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360" w:hanging="360"/>
        <w:jc w:val="both"/>
        <w:rPr/>
      </w:pPr>
      <w:r>
        <w:rPr/>
        <w:t>Калинин В.Г., Пьянков С.В. О создании гидрологической ГИС "Водохранилища камского каскада" // География и регион. VII. География и экологическое образование в школе и вузе. VIII. Картография и геоинформатика: Материалы Междунар. науч.- практ. конф. / Перм. ун-т. - Пермь, 2002. С. 151-1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360" w:hanging="360"/>
        <w:jc w:val="both"/>
        <w:rPr/>
      </w:pPr>
      <w:r>
        <w:rPr/>
        <w:t>Калинин В.Г., Пьянков С.В. Гидрологическая ГИС водохранилищ и особенности ее структуры // Современные географические исследования: сб. тр. ученых геогр. фак-та, посвящ. 90-летию Перм. гос. ун-та / Перм. ун-т. – Пермь, 2006. С. 143-15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360" w:hanging="360"/>
        <w:jc w:val="both"/>
        <w:rPr/>
      </w:pPr>
      <w:r>
        <w:rPr/>
        <w:t>Матарзин Ю.М., Мацкевич И.К. Вопросы морфометрии и районирования водохранилищ // Вопросы формирования водохранилищ и их влияния на природу и хозяйство. Пермь, 1970. С. 27- 45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firstLine="540"/>
      <w:jc w:val="both"/>
      <w:outlineLvl w:val="6"/>
    </w:pPr>
    <w:rPr>
      <w:sz w:val="28"/>
      <w:szCs w:val="28"/>
    </w:rPr>
  </w:style>
  <w:style w:type="paragraph" w:styleId="Style11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ind w:left="851" w:hanging="851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27:00Z</dcterms:created>
  <dc:creator>Калинин В.Г.</dc:creator>
  <dc:description/>
  <cp:keywords/>
  <dc:language>en-US</dc:language>
  <cp:lastModifiedBy>Калинин В.Г.</cp:lastModifiedBy>
  <dcterms:modified xsi:type="dcterms:W3CDTF">2008-10-21T05:02:00Z</dcterms:modified>
  <cp:revision>6</cp:revision>
  <dc:subject/>
  <dc:title>ГИДРОЛОГИЧЕСКАЯ ГИС ВОДОХРАНИЛИЩ:</dc:title>
</cp:coreProperties>
</file>