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iCs/>
        </w:rPr>
        <w:t>Международная школа-семинар "Геоинформационное обеспечение модернизации России и стран СНГ. Организационный, технологический и кадровый потенциал"</w:t>
      </w:r>
    </w:p>
    <w:p>
      <w:pPr>
        <w:pStyle w:val="Normal"/>
        <w:ind w:left="360" w:hanging="0"/>
        <w:rPr>
          <w:b/>
          <w:b/>
          <w:bCs/>
          <w:iCs/>
        </w:rPr>
      </w:pPr>
      <w:r>
        <w:rPr>
          <w:b/>
          <w:bCs/>
          <w:iCs/>
        </w:rPr>
      </w:r>
    </w:p>
    <w:p>
      <w:pPr>
        <w:pStyle w:val="Normal"/>
        <w:ind w:firstLine="540"/>
        <w:jc w:val="both"/>
        <w:rPr/>
      </w:pPr>
      <w:r>
        <w:rPr>
          <w:bCs/>
          <w:iCs/>
        </w:rPr>
        <w:tab/>
        <w:t>Международная школа-семинар "Геоинформационное обеспечение модернизации России и стран СНГ. Организационный, технологический и кадровый потенциал" (25 сентября – 9 октября 2011 г.) проведена при поддержке Международной картографической ассоциации, Российского фонда фундаментальных исследований, Пермского государственного национального исследовательского университета. В работе школы-семинара приняло участие 78 специалистов в области использования геоинформационных систем и данных дистанционного зондирования Земли для решения задач по устойчивому развитию, комплексному управлению территориями, природопользованию и экологии. Заслушано 16 докладов, проведено 8 семинаров и одна конференция молодых ученых. В качестве лекторов и слушателей,  принявших участие в работе школы  11 докторов наук, 18 кандидатов наук, более половины участников являются молодыми учеными (возраст до 35 лет).</w:t>
      </w:r>
    </w:p>
    <w:p>
      <w:pPr>
        <w:pStyle w:val="Normal"/>
        <w:ind w:firstLine="540"/>
        <w:jc w:val="both"/>
        <w:rPr>
          <w:bCs/>
          <w:iCs/>
        </w:rPr>
      </w:pPr>
      <w:r>
        <w:rPr>
          <w:bCs/>
          <w:iCs/>
        </w:rPr>
        <w:t>Открытие работы школы-семинара проведено в г. Перми (25 сентября), где были заслушаны доклады: «</w:t>
      </w:r>
      <w:r>
        <w:rPr>
          <w:lang w:val="en-GB"/>
        </w:rPr>
        <w:t>Digital</w:t>
      </w:r>
      <w:r>
        <w:rPr/>
        <w:t xml:space="preserve"> </w:t>
      </w:r>
      <w:r>
        <w:rPr>
          <w:lang w:val="en-GB"/>
        </w:rPr>
        <w:t>Earth</w:t>
      </w:r>
      <w:r>
        <w:rPr/>
        <w:t xml:space="preserve"> – </w:t>
      </w:r>
      <w:r>
        <w:rPr>
          <w:lang w:val="en-GB"/>
        </w:rPr>
        <w:t>vision</w:t>
      </w:r>
      <w:r>
        <w:rPr/>
        <w:t xml:space="preserve">, </w:t>
      </w:r>
      <w:r>
        <w:rPr>
          <w:lang w:val="en-GB"/>
        </w:rPr>
        <w:t>progress</w:t>
      </w:r>
      <w:r>
        <w:rPr/>
        <w:t xml:space="preserve"> </w:t>
      </w:r>
      <w:r>
        <w:rPr>
          <w:lang w:val="en-GB"/>
        </w:rPr>
        <w:t>and</w:t>
      </w:r>
      <w:r>
        <w:rPr/>
        <w:t xml:space="preserve"> </w:t>
      </w:r>
      <w:r>
        <w:rPr>
          <w:lang w:val="en-GB"/>
        </w:rPr>
        <w:t>future</w:t>
      </w:r>
      <w:r>
        <w:rPr/>
        <w:t>» (</w:t>
      </w:r>
      <w:r>
        <w:rPr>
          <w:lang w:val="en-GB"/>
        </w:rPr>
        <w:t>R</w:t>
      </w:r>
      <w:r>
        <w:rPr/>
        <w:t xml:space="preserve">. </w:t>
      </w:r>
      <w:r>
        <w:rPr>
          <w:lang w:val="en-GB"/>
        </w:rPr>
        <w:t>Stampach</w:t>
      </w:r>
      <w:r>
        <w:rPr/>
        <w:t>, Чехия) и «</w:t>
      </w:r>
      <w:r>
        <w:rPr>
          <w:bCs/>
          <w:iCs/>
        </w:rPr>
        <w:t>Геоинформационное обеспечение устойчивого развития России и стран СНГ» (д.г.н. Тикунов В.С., МГУ). В первом докладе рассмотрены вопросы создания и функционирования международного проекта «</w:t>
      </w:r>
      <w:r>
        <w:rPr>
          <w:lang w:val="en-GB"/>
        </w:rPr>
        <w:t>Digital</w:t>
      </w:r>
      <w:r>
        <w:rPr/>
        <w:t xml:space="preserve"> </w:t>
      </w:r>
      <w:r>
        <w:rPr>
          <w:lang w:val="en-GB"/>
        </w:rPr>
        <w:t>Earth</w:t>
      </w:r>
      <w:r>
        <w:rPr/>
        <w:t>» и перспективы его развития, указаны основные проблемы формирования пространственных баз данных с учетом международного опыта. Второй доклад акцентировал внимание на использовании современных технологий в комплексных арктических исследованиях. Была подчеркнута необходимость интеграции усилий российских и  зарубежных ученых в проведении совместных международных проектов.</w:t>
      </w:r>
    </w:p>
    <w:p>
      <w:pPr>
        <w:pStyle w:val="Normal"/>
        <w:ind w:firstLine="540"/>
        <w:jc w:val="both"/>
        <w:rPr/>
      </w:pPr>
      <w:r>
        <w:rPr>
          <w:bCs/>
          <w:iCs/>
        </w:rPr>
        <w:t xml:space="preserve">В Казанском (Приволжском) федеральном университете (28 сентября) были рассмотрены вопросы создания инфраструктур пространственных данных в РФ (к.г.н. Кошкарев А.В., ИГ РАН) и применение геоинформационных систем в экологии и природопользовании (д.б.н. Савельев А.А., КГУ). По итогам докладов проведена ролевая игра, на которой рассмотрены особенности проектирования ИПД на примере управления международным проектом на (бассейн р. Амур.). Обсуждение использования современной терминологии в практической деятельности привело к выводу о необходимости разработки национальных стандартов ИПД. </w:t>
      </w:r>
    </w:p>
    <w:p>
      <w:pPr>
        <w:pStyle w:val="Normal"/>
        <w:ind w:firstLine="540"/>
        <w:jc w:val="both"/>
        <w:rPr/>
      </w:pPr>
      <w:r>
        <w:rPr>
          <w:bCs/>
          <w:iCs/>
        </w:rPr>
        <w:t xml:space="preserve">Доктором географических наук Чумаченко А.Н. (Саратовский государственный национальный исследовательский университет) в докладе «Комплексные региональные ГИС: цель, задачи, содержание» рассмотрены вопросы анализа и синтеза пространственно-распределенной геоэкологической, геодемографической и социально-экономической информации различного территориального и отраслевого иерархического уровня для реализации мероприятий, обеспечивающих устойчивый экономический рост при стабильной экономической обстановке и положительных социальных и демографических процессов.  </w:t>
      </w:r>
    </w:p>
    <w:p>
      <w:pPr>
        <w:pStyle w:val="Normal"/>
        <w:ind w:firstLine="540"/>
        <w:jc w:val="both"/>
        <w:rPr>
          <w:bCs/>
          <w:iCs/>
        </w:rPr>
      </w:pPr>
      <w:r>
        <w:rPr>
          <w:bCs/>
          <w:iCs/>
        </w:rPr>
        <w:t>В докладе «Устойчивое развитие и образование» (д.пед.н., Ермаков Д.С., Новомосковский филиал негосударственного образовательного учреждения высшего профессионального образования «Университет Российской академии образования») были указаны основные термины и определения понятия «устойчивое развитие», а также с какими проблемами сталкивается современное общество при реализации</w:t>
        <w:br/>
        <w:t>концепции устойчивого развития через повестки 21 различного уровня (Рио-92).</w:t>
      </w:r>
    </w:p>
    <w:p>
      <w:pPr>
        <w:pStyle w:val="Normal"/>
        <w:ind w:firstLine="540"/>
        <w:jc w:val="both"/>
        <w:rPr>
          <w:bCs/>
          <w:i/>
          <w:i/>
          <w:iCs/>
        </w:rPr>
      </w:pPr>
      <w:r>
        <w:rPr>
          <w:bCs/>
          <w:iCs/>
        </w:rPr>
        <w:t xml:space="preserve">Доклад «Визуально-эстетическое представление базовой карты для онлайн-картографических сервисов» представителя ИТЦ «Сканэкс» Ворониной М.А. продемонстрировал особенности представление </w:t>
      </w:r>
      <w:r>
        <w:rPr>
          <w:bCs/>
          <w:iCs/>
          <w:lang w:val="en-US"/>
        </w:rPr>
        <w:t>web</w:t>
      </w:r>
      <w:r>
        <w:rPr>
          <w:bCs/>
          <w:iCs/>
        </w:rPr>
        <w:t>-карты, структуризацию ее содержания и знакового пространства. Проведенный в дальнейшем семинар закрепил у слушателей навыки создания электронных картографических знаков.</w:t>
      </w:r>
    </w:p>
    <w:p>
      <w:pPr>
        <w:pStyle w:val="Normal"/>
        <w:ind w:firstLine="540"/>
        <w:jc w:val="both"/>
        <w:rPr>
          <w:bCs/>
          <w:iCs/>
        </w:rPr>
      </w:pPr>
      <w:r>
        <w:rPr>
          <w:bCs/>
          <w:iCs/>
        </w:rPr>
        <w:t>На территории Астраханского государственного университета (2 октября) генеральный директор ИТЦ «Сканэкс» к.т.н. Гершензон В.Е. рассказал о современных технологических и технических решениях в оперативном космическом мониторинге, а также указал на геопортальные решения и возможности тематического применения ДДЗ для экономики регионов РФ. Последующий семинар подтвердил интерес к заявленной теме.</w:t>
      </w:r>
    </w:p>
    <w:p>
      <w:pPr>
        <w:pStyle w:val="Normal"/>
        <w:ind w:firstLine="540"/>
        <w:jc w:val="both"/>
        <w:rPr/>
      </w:pPr>
      <w:r>
        <w:rPr>
          <w:bCs/>
          <w:iCs/>
        </w:rPr>
        <w:t>Ученые Волгоградского государственного университета  (4 октября) показали свои успехи внедрения геоинформационных методов как в практическую, так и теоретическую деятельность. В частности доклад к.ф.-м.н. Храпова С.С. «Специализированная геоинформационная система для управления компьютерным моделированием в задачах мониторинга и прогнозирования состояния атмосферы и гидросферы» был посвящен рассмотрению вопросов развитие методов математического моделирования динамики поверхностных вод для описания затопления территорий, разработке компьютерных моделей на основе ГИС-технологий для моделирования динамики поверхностных вод и переноса примесей в воздушно-водной среде. В выступлении д.э.н. Плякина А.В. «Геоинформационный подход к управлению социально-экономическим развитием региона (на примере Южного федерального округа)» рассматривались вопросы повышения устойчивости развития региона в связи с ростом пространственной однородности экономического развития территории и экономической активности населения. Представитель центра информационных технологий Правительства Волгоградской области Грибцова Т.Ю. рассказала об опыте использовании ГИС при  проектировании инфраструктуры пространственных данных с акцентом на создание системы мониторинга использования земель сельскохозяйственного назначения.</w:t>
      </w:r>
    </w:p>
    <w:p>
      <w:pPr>
        <w:pStyle w:val="Normal"/>
        <w:ind w:firstLine="540"/>
        <w:jc w:val="both"/>
        <w:rPr/>
      </w:pPr>
      <w:r>
        <w:rPr>
          <w:bCs/>
          <w:iCs/>
        </w:rPr>
        <w:t xml:space="preserve">Представители Самарского государственного авиационно-космического университета рассказали о математических методах используемых при автоматизированном дешифрировании данных дистанционного зондирования (д.ф.-м.н. Сергеев В.В.).    Руководитель ЗАО «СамараИнформспутник» к.ф.-м.н.Чернов А.В. сделал акцент в своем выступлении на проблемах развития инфраструктур пространственных данных регионального уровня. Представитель компании </w:t>
      </w:r>
      <w:r>
        <w:rPr>
          <w:bCs/>
          <w:iCs/>
          <w:lang w:val="en-GB"/>
        </w:rPr>
        <w:t>ProGIS</w:t>
      </w:r>
      <w:r>
        <w:rPr>
          <w:bCs/>
          <w:iCs/>
        </w:rPr>
        <w:t xml:space="preserve"> Д. Майер (Австрия) рассказал о практике внедрения ГИС-технологий в  сельскохозяйственное управление в своей стране.  Была организована и проведена экскурсия в Поволжский центр приема и обработки данных дистанционного зондирования Земли. </w:t>
      </w:r>
    </w:p>
    <w:p>
      <w:pPr>
        <w:pStyle w:val="Normal"/>
        <w:ind w:firstLine="540"/>
        <w:jc w:val="both"/>
        <w:rPr>
          <w:bCs/>
          <w:iCs/>
        </w:rPr>
      </w:pPr>
      <w:r>
        <w:rPr>
          <w:bCs/>
          <w:iCs/>
        </w:rPr>
        <w:t>Представителем Пермского государственного университета к.т.н. Пьянковым С.В. было представлено сообщение об особенностях развития геоинформатики на территории Пермского края, была продемонстрирована его взаимосвязь со становлением рынка ГИС-технологий в РФ. Возникшая дискуссия была посвящена месту геоинформатики в системе наук о Земле и особенностях объекта исследований. В дальнейшем была рассказано об основных текущих проектах и ближайшем будущем ГИС-центр ПГУ.</w:t>
      </w:r>
    </w:p>
    <w:p>
      <w:pPr>
        <w:pStyle w:val="Normal"/>
        <w:ind w:firstLine="540"/>
        <w:jc w:val="both"/>
        <w:rPr/>
      </w:pPr>
      <w:r>
        <w:rPr>
          <w:bCs/>
          <w:iCs/>
        </w:rPr>
        <w:t>В проведении школы-семинара активное участие приняли молодые ученые из России, Белоруссии и Чехии. Была организована конференция молодых ученых «Использование геоинформационных систем и данных дистанционного зондирования Земли при решении пространственных задач». Заслушаны 11 докладов, представленных 8 организациями использующими в своей деятельности современные технические и программные решения. Активное обсуждение результатов научных исследований показало широкий интерес участников школы-семинара к обсуждаемым темам. Наибольший интерес вызвали доклады представителей Белоруссии, посвященные использованию ДДЗЗ для целей внутрихозяйственного землеустройства, а также Тимонина С.А. (аспирант, МГУ) «Геовизуализация и пространственно-статистический анализ прогнозов населения». По результатам проведения конференции издан сборник материалов.</w:t>
      </w:r>
    </w:p>
    <w:p>
      <w:pPr>
        <w:pStyle w:val="Normal"/>
        <w:ind w:firstLine="540"/>
        <w:jc w:val="both"/>
        <w:rPr/>
      </w:pPr>
      <w:r>
        <w:rPr>
          <w:bCs/>
          <w:iCs/>
        </w:rPr>
        <w:t xml:space="preserve">Участники школы-семинара, отмечая </w:t>
      </w:r>
      <w:r>
        <w:rPr/>
        <w:t>успешные организацию работ и первый опыт проведения школы-семинара на территории РФ, считают необходимым:</w:t>
      </w:r>
    </w:p>
    <w:p>
      <w:pPr>
        <w:pStyle w:val="Normal"/>
        <w:numPr>
          <w:ilvl w:val="0"/>
          <w:numId w:val="1"/>
        </w:numPr>
        <w:tabs>
          <w:tab w:val="clear" w:pos="708"/>
        </w:tabs>
        <w:ind w:left="0" w:firstLine="540"/>
        <w:jc w:val="both"/>
        <w:rPr/>
      </w:pPr>
      <w:r>
        <w:rPr/>
        <w:t>поддержать популяризацию подобной формы повышения квалификации в дальнейшем и предложить проведение следующей школы семинара в Ставропольском государственном университете (сентябрь 2012 г.);</w:t>
      </w:r>
    </w:p>
    <w:p>
      <w:pPr>
        <w:pStyle w:val="Normal"/>
        <w:numPr>
          <w:ilvl w:val="0"/>
          <w:numId w:val="1"/>
        </w:numPr>
        <w:tabs>
          <w:tab w:val="clear" w:pos="708"/>
        </w:tabs>
        <w:ind w:left="0" w:firstLine="540"/>
        <w:jc w:val="both"/>
        <w:rPr/>
      </w:pPr>
      <w:r>
        <w:rPr/>
        <w:t>обратить внимание на необходимость публикаций в высокорейтинговых журналах (“</w:t>
      </w:r>
      <w:r>
        <w:rPr>
          <w:lang w:val="en-GB"/>
        </w:rPr>
        <w:t>Geoinfomatics</w:t>
      </w:r>
      <w:r>
        <w:rPr/>
        <w:t>”, “</w:t>
      </w:r>
      <w:r>
        <w:rPr>
          <w:lang w:val="en-GB"/>
        </w:rPr>
        <w:t>International</w:t>
      </w:r>
      <w:r>
        <w:rPr/>
        <w:t xml:space="preserve"> </w:t>
      </w:r>
      <w:r>
        <w:rPr>
          <w:lang w:val="en-GB"/>
        </w:rPr>
        <w:t>Journal</w:t>
      </w:r>
      <w:r>
        <w:rPr/>
        <w:t xml:space="preserve"> </w:t>
      </w:r>
      <w:r>
        <w:rPr>
          <w:lang w:val="en-GB"/>
        </w:rPr>
        <w:t>of</w:t>
      </w:r>
      <w:r>
        <w:rPr/>
        <w:t xml:space="preserve"> </w:t>
      </w:r>
      <w:r>
        <w:rPr>
          <w:lang w:val="en-GB"/>
        </w:rPr>
        <w:t>Digital</w:t>
      </w:r>
      <w:r>
        <w:rPr/>
        <w:t xml:space="preserve"> </w:t>
      </w:r>
      <w:r>
        <w:rPr>
          <w:lang w:val="en-GB"/>
        </w:rPr>
        <w:t>Earth</w:t>
      </w:r>
      <w:r>
        <w:rPr/>
        <w:t>”, “Геодезия и картография”, “Вестник Московского государственного университета” и т.д.);</w:t>
      </w:r>
    </w:p>
    <w:p>
      <w:pPr>
        <w:pStyle w:val="Normal"/>
        <w:numPr>
          <w:ilvl w:val="0"/>
          <w:numId w:val="1"/>
        </w:numPr>
        <w:tabs>
          <w:tab w:val="clear" w:pos="708"/>
        </w:tabs>
        <w:ind w:left="0" w:firstLine="540"/>
        <w:jc w:val="both"/>
        <w:rPr/>
      </w:pPr>
      <w:r>
        <w:rPr/>
        <w:t>подчеркивая важность участия в серии международных конференций «Интеркарто-ИнтерГИС», призывают использовать ее как площадку для обмена научным, производственным и образовательным опытом;</w:t>
      </w:r>
    </w:p>
    <w:p>
      <w:pPr>
        <w:pStyle w:val="Normal"/>
        <w:numPr>
          <w:ilvl w:val="0"/>
          <w:numId w:val="1"/>
        </w:numPr>
        <w:tabs>
          <w:tab w:val="clear" w:pos="708"/>
        </w:tabs>
        <w:ind w:left="0" w:firstLine="540"/>
        <w:jc w:val="both"/>
        <w:rPr/>
      </w:pPr>
      <w:r>
        <w:rPr/>
        <w:t>активизировать работу по реализации межвузовских и межрегиональных научных и образовательных проектов,  а также так же более активно участвовать студентов, преподавателей и специалистов в международных образовательных проектах (</w:t>
      </w:r>
      <w:r>
        <w:rPr>
          <w:lang w:val="en-GB"/>
        </w:rPr>
        <w:t>UNIGIS</w:t>
      </w:r>
      <w:r>
        <w:rPr/>
        <w:t xml:space="preserve"> и т.п.);</w:t>
      </w:r>
    </w:p>
    <w:p>
      <w:pPr>
        <w:pStyle w:val="Normal"/>
        <w:numPr>
          <w:ilvl w:val="0"/>
          <w:numId w:val="1"/>
        </w:numPr>
        <w:tabs>
          <w:tab w:val="clear" w:pos="708"/>
        </w:tabs>
        <w:ind w:left="0" w:firstLine="540"/>
        <w:jc w:val="both"/>
        <w:rPr/>
      </w:pPr>
      <w:r>
        <w:rPr/>
        <w:t>рекомендовать в работе следующих школ-семинаров рассмотреть вопросы междисциплинарных исследований с применением геоинформационных технологий, создания распределенных баз данных, использования мобильных ГИС, беспилотных летательных аппаратов (БПЛ), систем высокоточного позиционирования (СВТП), облачные технологии, использования ГИС в градостроительной и проектно-изыскательской деятельности (схемы территориального планирования);</w:t>
      </w:r>
    </w:p>
    <w:p>
      <w:pPr>
        <w:pStyle w:val="Normal"/>
        <w:numPr>
          <w:ilvl w:val="0"/>
          <w:numId w:val="1"/>
        </w:numPr>
        <w:tabs>
          <w:tab w:val="clear" w:pos="708"/>
        </w:tabs>
        <w:ind w:left="0" w:firstLine="540"/>
        <w:jc w:val="both"/>
        <w:rPr/>
      </w:pPr>
      <w:r>
        <w:rPr/>
        <w:t>рассмотреть новые формы участия специалистов в проведении школы-семинара, в том числе с использованием Интернет-технологий;</w:t>
      </w:r>
    </w:p>
    <w:p>
      <w:pPr>
        <w:pStyle w:val="Normal"/>
        <w:numPr>
          <w:ilvl w:val="0"/>
          <w:numId w:val="1"/>
        </w:numPr>
        <w:tabs>
          <w:tab w:val="clear" w:pos="708"/>
        </w:tabs>
        <w:ind w:left="0" w:firstLine="540"/>
        <w:jc w:val="both"/>
        <w:rPr/>
      </w:pPr>
      <w:r>
        <w:rPr/>
        <w:t>учитывая, что в настоящее время потребность в специалистах в 2-3 раза больше чем выпускается в ВУЗах РФ, поддержать организационно-управленческие усилия по созданию новых учебных подразделений (кафедр) по направлению «Картография и геоинформатика» и увеличению набора студентов для обучения по этому направлению в ВУЗах РФ.</w:t>
      </w:r>
      <w:r>
        <w:br w:type="page"/>
      </w:r>
    </w:p>
    <w:p>
      <w:pPr>
        <w:pStyle w:val="Normal"/>
        <w:ind w:firstLine="540"/>
        <w:jc w:val="center"/>
        <w:rPr>
          <w:b/>
          <w:b/>
          <w:bCs/>
          <w:iCs/>
        </w:rPr>
      </w:pPr>
      <w:r>
        <w:rPr>
          <w:b/>
        </w:rPr>
        <w:t>Список организаций принявших участие в проведении международной школы семинара</w:t>
      </w:r>
    </w:p>
    <w:p>
      <w:pPr>
        <w:pStyle w:val="Normal"/>
        <w:ind w:firstLine="540"/>
        <w:jc w:val="both"/>
        <w:rPr>
          <w:b/>
          <w:b/>
          <w:bCs/>
          <w:iCs/>
        </w:rPr>
      </w:pPr>
      <w:r>
        <w:rPr>
          <w:b/>
          <w:bCs/>
          <w:iCs/>
        </w:rPr>
      </w:r>
    </w:p>
    <w:p>
      <w:pPr>
        <w:pStyle w:val="Normal"/>
        <w:jc w:val="both"/>
        <w:rPr/>
      </w:pPr>
      <w:r>
        <w:rPr>
          <w:bCs/>
          <w:iCs/>
        </w:rPr>
        <w:t xml:space="preserve"> </w:t>
      </w:r>
      <w:r>
        <w:rPr>
          <w:bCs/>
          <w:iCs/>
        </w:rPr>
        <w:t>Московский государственный университет им. М.В. Ломоносова, Пермский государственный национальный исследовательский университет, Казанский (Приволжский) федеральный университет, Саратовский государственный национальный исследовательский университет, Астраханский государственный университет; Волгоградский государственный университет, Самарский государственный аэрокосмический национальный исследовательский университет; Институт географии Российской академии наук, ГБОУВПО «Пермская государственная фармацевтическая академия», ФГОУВПО «Саратовский государственный аграрный университет им. Н.И. Вавилова», Тверской государственный университет, Новомосковский филиал негосударственного образовательного учреждения высшего профессионального образования «Университет Российской академии образования», Калужский филиал Российского Государственного аграрного университета  МСХА имени К.А.Тимирязева,</w:t>
      </w:r>
      <w:r>
        <w:rPr>
          <w:iCs/>
        </w:rPr>
        <w:t xml:space="preserve"> </w:t>
      </w:r>
      <w:r>
        <w:rPr>
          <w:bCs/>
          <w:iCs/>
        </w:rPr>
        <w:t xml:space="preserve"> Амурский Филиал Всемирного фонда природы, ФБУ «ТФГИ по Приволжскому федеральному округу» (Пермский филиал), ИТЦ «Сканэкс»; компания «Совзонд», РУП «БелНИЦзем» (Белоруссия), университет г. Брно (Чехия), компания «</w:t>
      </w:r>
      <w:r>
        <w:rPr>
          <w:bCs/>
          <w:iCs/>
          <w:lang w:val="en-GB"/>
        </w:rPr>
        <w:t>ProGIS</w:t>
      </w:r>
      <w:r>
        <w:rPr>
          <w:bCs/>
          <w:iCs/>
        </w:rPr>
        <w:t>»  (Авст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Gen1">
    <w:name w:val="gen1"/>
    <w:qFormat/>
    <w:rPr>
      <w:rFonts w:cs="Times New Roman"/>
      <w:color w:val="000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0:00Z</dcterms:created>
  <dc:creator>1</dc:creator>
  <dc:description/>
  <dc:language>en-US</dc:language>
  <cp:lastModifiedBy>ChooCha</cp:lastModifiedBy>
  <dcterms:modified xsi:type="dcterms:W3CDTF">2014-08-26T12:20:00Z</dcterms:modified>
  <cp:revision>2</cp:revision>
  <dc:subject/>
  <dc:title>Международная школа-семинар "Геоинформационное обеспечение модернизации России и стран СНГ</dc:title>
</cp:coreProperties>
</file>